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36"/>
        <w:shd w:val="clear" w:color="auto" w:fill="FFFFFF"/>
        <w:spacing w:beforeAutospacing="0" w:before="0" w:afterAutospacing="0" w:after="0"/>
        <w:rPr>
          <w:color w:val="000000"/>
          <w:sz w:val="28"/>
        </w:rPr>
      </w:pPr>
      <w:r>
        <w:rPr>
          <w:rStyle w:val="Rvts7"/>
          <w:color w:val="000000"/>
        </w:rPr>
        <w:t xml:space="preserve">                                                                                     </w:t>
      </w:r>
      <w:bookmarkStart w:id="0" w:name="_GoBack"/>
      <w:r>
        <w:rPr>
          <w:rStyle w:val="Rvts7"/>
          <w:color w:val="000000"/>
          <w:sz w:val="28"/>
        </w:rPr>
        <w:t xml:space="preserve">Додаток </w:t>
      </w:r>
    </w:p>
    <w:p>
      <w:pPr>
        <w:pStyle w:val="Rvps137"/>
        <w:shd w:val="clear" w:color="auto" w:fill="FFFFFF"/>
        <w:spacing w:beforeAutospacing="0" w:before="0" w:afterAutospacing="0" w:after="0"/>
        <w:ind w:left="5103" w:hanging="0"/>
        <w:rPr>
          <w:color w:val="000000"/>
          <w:sz w:val="28"/>
        </w:rPr>
      </w:pPr>
      <w:r>
        <w:rPr>
          <w:rStyle w:val="Rvts7"/>
          <w:color w:val="000000"/>
          <w:sz w:val="28"/>
        </w:rPr>
        <w:t>до рішення виконавчого</w:t>
      </w:r>
    </w:p>
    <w:p>
      <w:pPr>
        <w:pStyle w:val="Rvps138"/>
        <w:shd w:val="clear" w:color="auto" w:fill="FFFFFF"/>
        <w:spacing w:beforeAutospacing="0" w:before="0" w:afterAutospacing="0" w:after="0"/>
        <w:ind w:left="5103" w:hanging="0"/>
        <w:rPr>
          <w:color w:val="000000"/>
          <w:sz w:val="28"/>
        </w:rPr>
      </w:pPr>
      <w:r>
        <w:rPr>
          <w:rStyle w:val="Rvts7"/>
          <w:color w:val="000000"/>
          <w:sz w:val="28"/>
        </w:rPr>
        <w:t>комітету Баришівської селищної ради</w:t>
      </w:r>
    </w:p>
    <w:p>
      <w:pPr>
        <w:pStyle w:val="Rvps139"/>
        <w:shd w:val="clear" w:color="auto" w:fill="FFFFFF"/>
        <w:spacing w:beforeAutospacing="0" w:before="0" w:afterAutospacing="0" w:after="0"/>
        <w:ind w:left="5103" w:hanging="0"/>
        <w:rPr>
          <w:color w:val="000000"/>
          <w:sz w:val="28"/>
        </w:rPr>
      </w:pPr>
      <w:r>
        <w:rPr>
          <w:rStyle w:val="Rvts7"/>
          <w:color w:val="000000"/>
          <w:sz w:val="28"/>
        </w:rPr>
        <w:t>07.03.2025 № 114.4</w:t>
      </w:r>
      <w:bookmarkEnd w:id="0"/>
    </w:p>
    <w:p>
      <w:pPr>
        <w:pStyle w:val="Rvps141"/>
        <w:shd w:val="clear" w:color="auto" w:fill="FFFFFF"/>
        <w:spacing w:beforeAutospacing="0" w:before="0" w:afterAutospacing="0" w:after="0"/>
        <w:ind w:left="285" w:hanging="0"/>
        <w:jc w:val="both"/>
        <w:rPr>
          <w:color w:val="000000"/>
          <w:sz w:val="18"/>
          <w:szCs w:val="18"/>
        </w:rPr>
      </w:pPr>
      <w:r>
        <w:rPr>
          <w:color w:val="000000"/>
          <w:sz w:val="18"/>
          <w:szCs w:val="18"/>
        </w:rPr>
      </w:r>
    </w:p>
    <w:p>
      <w:pPr>
        <w:pStyle w:val="NoSpacing"/>
        <w:jc w:val="center"/>
        <w:rPr>
          <w:rFonts w:ascii="Times New Roman" w:hAnsi="Times New Roman" w:cs="Times New Roman"/>
          <w:sz w:val="28"/>
          <w:szCs w:val="28"/>
        </w:rPr>
      </w:pPr>
      <w:r>
        <w:rPr>
          <w:rStyle w:val="Rvts7"/>
          <w:rFonts w:cs="Times New Roman" w:ascii="Times New Roman" w:hAnsi="Times New Roman"/>
          <w:color w:val="000000"/>
          <w:sz w:val="28"/>
          <w:szCs w:val="28"/>
        </w:rPr>
        <w:t>Виснов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до доцільності позбавлення батьківських прав Ковалик Галини Євгенівни, 17.10.1980 р.н., відносно неповнолітньої дитин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ик Галини Ярославівни, 02.11.2009 р.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опіки та піклування Баришівської селищної ради Броварського району Київської області розглянуто матеріали щодо позбавлення батьківських прав Ковалик Галини Євгенівни відносно неповнолітньої дитини Ковалик Галини Ярославівни</w:t>
      </w:r>
      <w:r>
        <w:rPr>
          <w:rFonts w:eastAsia="Times New Roman" w:cs="Times New Roman" w:ascii="Times New Roman" w:hAnsi="Times New Roman"/>
          <w:sz w:val="28"/>
          <w:szCs w:val="28"/>
          <w:lang w:eastAsia="ru-RU"/>
        </w:rPr>
        <w:t xml:space="preserve">, 02.11.2009 р.н., </w:t>
      </w:r>
      <w:r>
        <w:rPr>
          <w:rFonts w:eastAsia="Times New Roman" w:cs="Times New Roman" w:ascii="Times New Roman" w:hAnsi="Times New Roman"/>
          <w:sz w:val="28"/>
          <w:szCs w:val="28"/>
        </w:rPr>
        <w:t>та встано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и дитини – Ковалик Галина Євгеніївна, 17.10.1980 р.н. та батько –        Ковалик Ярослав Михайлович, 09.08.1981 р.н., зареєстрували шлюб 04 травня 2002 року (свідоцтво про одруження № 117099, видане 04.05.2002 Полянською сільською радою Золочівського району, запис № 03, повторно видане свідоцтво про шлюб, серія 1-СГ, № 103247 відділом реєстрації актів цивільного стану Золочівського районного управління юстиції Львівської області від 19.08.2008, актовий запис № 03). В зареєстрованому шлюбі народилась дитина – Ковалик Галина Ярославівна, 02.11.2009 р.н. Свідоцтво про народження дитини: серія  1-ЕЛ,    № 083460, видане виконавчим комітетом Ярославської сільської ради Бобровицького району Чернігівської області від 20.11.2009, актовий запис        № 05. Повторно видане свідоцтво про народження серія 1-ЕЛ, № 232343 Бобровицьким районним відділом державної реєстрації актів цивільного стану Головного територіального управління юстиції у Чернігівській області від 17.12.2019, актовий запис № 05. Повторно видане свідоцтво про народження дитини серія І-ОК, № 518089 Баришівським відділом державної реєстрації актів цивільного стану у Броварському районі Київської області Центрального міжрегіонального управління Міністерства юстиції (м. Київ) від 04.11.2023, актовий запис № 05.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життя подружжя не склалося і Бобровицьким районним судом Чернігівської області шлюб розірвано (рішення Бобровицького районного суду Чернігівської області від 20.06.2011, справа № 2/2502/344/2011 про розірвання шлюб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Бобровицькому районному суді Чернігівської області від 10.02.2025 відкрито провадження № 2/729/198/25 у справі № 729/53/25 за позовом Ковалик Галини Ярославівни до Ковалик Галини Євгенівни про позбавлення батьківських пра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озовної заяви Ковалик Галини Ярославівни про позбавлення батьківських прав від 05 лютого 2025 року вбачається, що вона є донькою Ковалик Ярослава Михайловича та Ковалик Галини Євгенівни. Мати Галини Ярославівни не проживає з нею з 2023 року. Відтоді вона з нею не бачилася та не спілкувалася. Вихованням та утриманням доньки мати не займається. Дитина постійно перебуває на утриманні та під доглядом свого батька Ковалика Ярослава Михайловича. Життя дитини біологічну матір не цікавить та не цікавило ніколи, додаткової матеріальної допомоги не надавала жодного разу. З квітня 2023 року мати не з’являється до дочки, не цікавиться станом її здоров’я, навчанням та розвитком, а сама поведінка Галини Євгенівни вказує на те, що вона не має жодного бажання бачити дочку та приймати будь-яку участь в її житті та розвитку, не має бажання займатися вихованням, утриманням та належним доглядом, не цікавиться долею та життям власної доньки, таким чином не виконує свої батьківські обов’язки та самоусунулася від їх виконанн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аховуючи те, що матір не сприймає свою дитину, не цікавиться нею, не бажає бути присутньою в її житті, поливає дочку брудом, лише навпаки робить все, щоб донька ще більше відверталася від неї. Галина Ярославівна не бажає знати вказану особу, яка записана в її свідоцтві про народження як матір, адже вона не бажає її знати та приймати участі у її житті, а тому як матір Галина Ярославівна її не вважає й не бажає, щоб вона мала будь-які права відносно неї в майбутньому. Враховуючи вище викладене Ковалик Г.Я. вважає за необхідне позбавити батьківських прав Ковалик Галину Євгенівну, оскільки вона самоусунулася від виконання своїх батьківських обов’язків, не цікавиться своєю дитиною, яка потребувала материнської любові та поради, не займалася її вихованням та утриманням, не надавала жодного разу матеріальної допомоги, за вказаний час, та ніколи не приховувала своєї байдужості до життя, розвитку власної доньки, а також відкрито ухиляється від виконання своїх батьківських обов’язків. Поведінка Галини Євгенівни мала та має негативний вплив на подальший розвиток дочки, як неповнолітньої дитини, сильно травмує її психіку, що негативно відображається на світогляді в житті Галини Ярославівни та подальший її психологічний розвиток.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витягу з реєстру територіальної громади від 16.01.2024 №2024/000495624 Ковалик Галина Ярославівна, 02.11.2009 р.н., зареєстрована за адресою: вул. Незалежності, буд. 3, с. Ярославка, Ніжинський район, Чернігівська обла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ручи до уваги довідки про взяття на облік внутрішньо переміщеної особи від 29.04.2022 № 1311-7001073047 та від 16.05.2022 № 1311-5001583013 Ковалик Галина Ярославівна у супроводі Ковалик Надії Ярославівни (бабусі) була переміщена в Львівську область, с. Ріпнів, вул. Зелена, буд.43, корпус 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ід зазначити, що питання про визначення місця проживання малолітньої дитини Ковалик Галини Ярославівни, 02.11.2009 р.н., розглядалось на засіданні виконавчого комітету Баришівської селищної ради від 14.04.2023 (рішення виконавчого комітету Баришівської селищної ради від 14.04.2023 № 123).  Визначено місце проживання дитини з батьком Коваликом Ярославом Михайловичем. Під час соціального інспектування служби у справах дітей та сім’ї Баришівської селищної ради (акт обстеження житлово-побутових умов від 27.03.2023 № 79) встановлено, що Галина Ковалик проживає з батьком. Дитина має окрему кімнату з необхідними меблями. Забезпечена продуктами харчування, сезонним одягом і взуттям, засобами особистої гігієни, канцтоварами. Батько створив належні умови для проживання, навчання, виховання та розвитку дочки. Під час бесіди з Галиною від 20.03.2023 стало відомо, що вона має бажання проживати з батьком. Фактів експлуатації дитини не виявлено. З висновку служби у справах дітей та сім’ї виконавчого комітету Баришівської селищної ради щодо визначення місця проживання малолітньої дитини, Ковалик Галини Ярославівни, 02.11.2009 р.н. від 11.04.2023 № 145/01-29 встановлено, що дівчинка значно більше прихильна до батька, має з ним більш тісний емоційний зв’язок. Проживання з батьком відповідає інтересам дитини, сприяє належним умовам її проживання, гармонійному розвитку та вихованню, належному матеріальному забезпеченню. Ярослав Михайлович бере активну участь у вихованні доньки, спроможний надати дитині належний рівень виховання, постійно піклується про її розвиток, купує Галині необхідні речі, має достатній дохід та належні житлово-побутові умов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довідкою-характеристикою Лук’янівського старостинського округу від 02.01.2025 № 3 Ковалик Галина Ярославівна, 02.11.2009 р.н., не зареєстрована, але з 2022 року фактично проживає за адресою: с. Лук</w:t>
      </w:r>
      <w:r>
        <w:rPr>
          <w:rFonts w:eastAsia="Times New Roman" w:cs="Times New Roman" w:ascii="Times New Roman" w:hAnsi="Times New Roman"/>
          <w:sz w:val="28"/>
          <w:szCs w:val="28"/>
          <w:lang w:val="ru-RU"/>
        </w:rPr>
        <w:t xml:space="preserve">’янівка, </w:t>
      </w:r>
      <w:r>
        <w:rPr>
          <w:rFonts w:eastAsia="Times New Roman" w:cs="Times New Roman" w:ascii="Times New Roman" w:hAnsi="Times New Roman"/>
          <w:sz w:val="28"/>
          <w:szCs w:val="28"/>
        </w:rPr>
        <w:t>СТ «Березовий гай», ділянка № 293. Проживає разом з батьком Коваликом Ярославом Михайловичем та знаходиться на повному його утриманні. Матір участі у вихованні дитини не приймає.</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учи до уваги характеристику від 12.02.2025 року Ковалик Галина Ярославівна навчалася у Ярославській філії І-ІІ ступенів Бобровицького ЗЗСО І-ІІІ ступенів №1 з 1 по 8 клас. Проживала Галина з матір’ю Ковалик Галиною Євгенівною та братом. Батько Ковалик Ярослав Михайлович жив окремо, але постійно контролював доньку у телефонному режимі та періодично навідувався до неї. За період навчання у початкових класах учениця мала високі досягнення. Дівчина розумна, кмітлива, старанна, наполеглива, відповідальна. Починаючи з 7 класу успіхи у навчанні стали помітно знижуватися. На уроках стала менш активно працювати, домашні завдання виконувала, але не завжди, ходила до школи неохайною, у брудному одязі. Мати не слідкувала за навчанням та вихованням дитини, на телефонні дзвінки класного керівника не відповідала, до школи не з’являлася. На даний час вихованням дитини займається батько Ковалик Ярослав Михайлович. Мати дівчинки – Ковалик Галина Євгенівна, проживає окремо, з донькою не знаходить спільної мови. Натомість батько дуже добре піклується про Галину. Загальне враження від ставлення батька до Галини позитивне. Фізичного і психологічного насилля до дитини не виявлен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характеристики Перемозького ліцею Баришівської селищної ради від 23.03.2023 Ковалик Галина Ярославівна навчалась у 7 класі ліцею  з 23.02.2023 року. Відповідно до характеристики Перемозької гімназії Баришівської селищної ради від 13.02.2025 Ковалик Галина Ярославівна є ученицею 9 класу гімназії з 23.02.2023. З характеристик вбачається, що Галина за час навчання зарекомендувала себе як відповідальна, старанна, дисциплінована, уважна, працелюбна учениця. Зі слів батька, Галина зростає у неповній сім’ї. Вихованням дівчини займається батько, Ковалик Ярослав Михайлович, який цікавиться навчанням доньки, контролює підготовку домашніх завдань та надає необхідну допомогу дитині, приділяє належну увагу вихованню. Вдома створені всі необхідні житлово-побутові умови для нормального розвитку дитини. Галина забезпечена всім шкільним приладдям та одягом. Батько підтримує постійний зв’язок з гімназією та класним керівником. Мати навчанням дитини не цікавиться, не підтримує зв’язок з класним керівником, адміністрацією закладу освіти, батьківські збори не відвідує.</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одину Ковалик Галини Ярославівни здійснено соціальне інспектування 02.01.2025 (акт обстеження житлово-побутових умов № 01 від 02.01.2025). Встановлено, що для проживання, навчання, виховання та розвитку Галини батько створив належні умови. Дівчинка забезпечена продуктами харчування, сезонним одягом та взуттям, засобами особистої гігієни, канцтоварами. З бесіди з дитиною встановлено, що вона прийняла рішення щодо позбавлення батьківських прав матері. Мама з нею не спілкується, не підтримує матеріально, не цікавиться її життям, не приїздить в гості. У квітні 2023 року Галина прийняла рішення проживати з батьком, бо матір зловживала алкогольними напоями, відбувались постійні сварки і це травмувало дівчинку. За останні два роки мати надіслала 500 грн. (квітень 2024 р.) на картку Гали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ик Галина Ярославівна має заключену медичну декларацію № 0001-ЕМРХ-Н6АО від 27.03.2023, з сімейним лікарем Комунального некомерційного підприємства «Центр первинної медико-санітарної допомоги» Баришівської селищної ради Київської області Герасименко Л.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довідки комунального некомерційного підприємства «Центр первинної медико-санітарної допомоги» Баришівської селищної ради від 14.02.2025 протягом останніх двох років Ковалик Галиною Ярославівною опікується батько Ковалик Ярослав Михайлович.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судовим наказом Баришівського районного суду від 04.02.2025 року по справі № 355/38/25, провадження № 2-н/355/28/25 з Ковалик Галини Євгенівни, 17.10.1980 р.н., стягуються аліменти на користь Ковалик Ярослава Михайловича, 09.08.1981 р.н., на утримання неповнолітньої дитини Ковалик Галини Ярославівни, 02.11.2009 р.н., у розмірі ¼ частини всіх видів заробітку (доходу) щомісячно, але не менше ніж 50% прожиткового мінімуму на дитину відповідного віку щомісячно, починаючи з дня пред’явлення заяви про видачу судового наказу, а саме з 07 січня 2025 року і до досягнення дитиною повнолітт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ами служби у справах дітей та сім’ї Баришівської селищної ради з Ковалик Галиною Ярославівною проведено зустріч 13 лютого 2025 року. Під час бесіди Галина надала письмове пояснення з якого вбачається, що вона вирішила позбавити свою матір батьківських прав у зв’язку з тим, що вона не займалась її вихованням ніколи. За час проживання з матір’ю в с. Ярославка Галиною займався лише батько, який на той час з сім’єю не проживав. В дитинстві, в період з першого по сьомий клас, дивились за Галиною та допомагали батькові родина Ілюшиних, на яких Ковалик Галина Євгенівна залишала дочку. Батько ще до початку першого класу допоміг Галині з правильною вимовою слів, знайшовши їй логопеда, за якого здійснював самостійно оплату та возив дочку за місцем роботи логопеда в м. Київ. Ковалик Галина Євгенівна протягом всьго життя Галини Ярославівни погано впливала не лише на неї та її братів, а й на психологічне здоров’я, фізичний та моральний стан. Через вислів матері «Я піду в ліс вішатись» дівчинка отримала психологічну травму. В більш дорослому віці Галиною було прийнято рішення піти до психолога, а згодом і зовсім покинути дім, в якому жила все життя заради свого ж здоров’я. Ковалик Галина Євгенівна застосовувала до своїх дітей фізичне насильство (мати безпричинно била дітей  руками, лозиною), що стало причиною і Галина пішла від матері. Галина Євгенівна вела аморальний спосіб життя: пила, могла не ночувати вдома, поїхати серед ночі в невідомому напрямку. У зв’язку з цим був період, під час якого мати телефонувала з проханням зустріти її, адже вона не в змозі самостійно дійти додому через алкогольне сп'яніння. Такого характеру прохання були надіслані Галині, її брату Ковалик В.Я. а також Лисенкові Олександру Олександровичу, сину Ілюшиної Галини Адамівни. Лисенко Олександр був позитивною особою в житті Галини, завжди підтримував та частково замінив їй батька. Також мати не цікавилась життям дочки, станом її здоров’я, успішністю та досягненнями коли Галина проживала з нею, ситуація не змінилась і після переїзду дочки до батька. Рішення Ковалик Г.Я. не приймати від матері матеріальну допомогу було спровоковано тим, що вона не забезпечувала дочку ніколи та не цікавилась чи потрібні дочці на щось кошти або новий одяг. Поняття «кишенькові гроші» в житті Галини з матір’ю не було. Галину Ярославівну та її затрати повністю все життя фінансував батько. Через моральний стан та перебування в сім’ї де не було належного ставлення до Галини як до дочки, людини та особистості зі сторони матері в п’ятому класі її успішність була погіршена. Цим питанням зайнявся її батько.  Він винайняв репетиторів та став частіше забирати дочку до себе. Через це стан Галини покращився. В новому навчальному закладі проблем немає. Є бажання вчитис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з довідкою Л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нівського старостинського округу від 01.01.2025 №1, Ковалик Ярослав Михайлович, 09.08.1981 р.н., зареєстрований за адресою: вул. Будівельна, буд. 8, с. Лу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нівка, Броварський район, Київська область, але фактично проживає в СТ «Березовий гай», ділянка № 293 Броварського району Київської області. Разом з ним проживає його донька Ковалик Галина Ярославівна, 02.11.2009 р.н., яка знаходиться на повному його утриманні. Матір участі у вихованні дитини не приймає та не проживає.</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характеристики від 27.03.2023 № 110 та довідки характеристики від 02.01.2025 №2 Лук’янівського старостинського округу вбачається, що Ковалик Ярослав Михайлович, 09.08.1981 р.н. не зареєстрований але з 2015 року фактично проживає в с. Лук’янівка СТ «Березовий гай», ділянка № 293, Броварського району, Київської області.  Проживає разом з донькою Ковалик Галиною Ярославівною, займається сам вихованням доньки. Дівчина знаходиться на утриманні батька. Матір участі у вихованні дитини не приймає. Скарг від жителів села та сусідів на Ковалика Ярослава Михайловича не надходило. Шкідливих звичок не має. Приймає активну участь у розвитку се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учи до уваги посвідчення виданого управлінням соціального захисту населення Буської РДА серія ААГ № 053026 Ковалик Ярослав Михайлович має ІІІ групу інвалідності, -  пожиттєво.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довідки Броварського районного територіального центру комплектування та соціальної підтримки від 24.06.2024 № ВО/2/2761, військовозобов’язаний Ковалик Ярослав Михайлович, 09.08.1981 р.н. має право на відстрочку від мобілізації. Терміном до демобілізації, згідно до абз. 2 частини 1 статті 23 Закону «Про мобілізаційну підготовку та мобілізацію» не підлягають призову на військову службу під час мобілізації військовозобов’язані, визнані в установленому порядку особами з інвалідністю. Довідка дійсна за пре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влення військово-облікового документа: тимчасове посвідчення військовоз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аного № ВО/2/2577 від 17.06.2024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ацівниками служби у справах дітей та сім’ї виконавчого комітету Баришівської селищної ради 12.02.2025 року та 13.02.2025 року з Ковалик Г.Є. проведено бесіди у телефонному режимі щодо позбавлення її батьківських прав відносно доньки. Галина Євгенівна повідомила, що наразі проживає у Львівській області, в м. Золочів з громадянським чоловіком. Працює неофіційно поваром в ресторані. Доньці один раз перераховувала кошти у розмірі 500 грн. на картку та давала один раз 1000 тис. грн., коли Галина їхала в цирк. Ковалик Г.Є. заперечує проти позбавлення її батьківських прав. З 17 лютого 2025 року їй повідомлено про розгляд питання щодо доцільності/недоцільності позбавлення  батьківських прав відносно доньки на </w:t>
      </w:r>
      <w:r>
        <w:rPr>
          <w:rFonts w:eastAsia="Times New Roman" w:cs="Times New Roman" w:ascii="Times New Roman" w:hAnsi="Times New Roman"/>
          <w:sz w:val="28"/>
          <w:szCs w:val="28"/>
          <w:lang w:eastAsia="ru-RU"/>
        </w:rPr>
        <w:t>засіданні комісії з питань захисту прав дитини при виконавчому комітеті Баришівської селищної ради 27.02.2025 о 13.00. В телефонній розмові 18.02.2025 Галині Євгенівні було рекомендовано надати свої письмові пояснення щодо своєї участі у житті доньки. Ковалик Г.Є. надіслала заяву, де повідомила, що на засіданні комісії не буде присутня у зв’язку з тим, що працює. В заяві вказано, що батько дівчинки Ковалик Я. М. забороняє їй спілкуватись з донькою з тих пір, як вона переїхала на постійне місце проживання у Львівську область. Відносно батька також повідомила, що він прикривається вихованням доньки, щоб ухилитись від призову на війну. Сам ніде не працює і ніколи не працював, живе випадковими підробітками. У нього навіть немає трудової книжки і ніколи не було. Тому Ковалик Я. М. не може створити для доньки належні умови виховання та забезпечити доньку матеріально, крім того він постійно надсилає повідомлення по телефону, щоб вислати йому кошти. Вкотре повідомила, що проти позбавлення її батьківських пр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характеристикою Ярославського старостинського округу від 19.02.2025 № 15-10/16, Ковалик Галина Євгенівна зареєстрована в селі Ярославка по вул. Незалежності, буд.3, Ніжинського району Чернігівської області, розлучена, має трьох дітей. За період проживання на підвідомчій території Ярославського старостинського округу зарекомендувала себе з хорошої сторони. Доброзичлива, гарна господиня та хороша мама. За характером відповідальна, тактовна, ввічлива. Серед жителів села та сусідів користується повагою за працьовитість, порядність та турботливе ставлення до дітей та старших за ві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учи до уваги характеристику від 21.02.2025 № 99, Ковалик Галина Євгенівна працювала на посаді кухаря в їдальні комунального закладу «Старобасанівська гімназія» Чернігівської обласної ради з 14 лютого 2024 року (наказ від 13 лютого 2024 року № 13) по 31 жовтня 2024 року (наказ від 31 жовтня 2024 року № 51). Галина Євгенівна постійно знаходилася на робочому місці та працювала у тісній взаємодії з адміністрацією і медичною сестрою щодо покращення організації харчування здобувачів освіти. У своїй діяльності керувалася технологією приготування страв у їдальні, правилами виробничої санітарії, правилами користування кухонним обладнанням, правилами і нормами охорони праці, техніки безпеки і протипожежного захисту. Вивчала та застосовувала новітні технології приготування всіх видів страв і кулінарних виробів; контролювала зміни, що відбуваються при термічній обробці продуктів харчування. За час роботи в закладі освіти Галина Євгенівна зарекомендувала себе як компетентний працівник в своїй галузі. Відповідальна, цілеспрямована, наполеглива, сумлінна, вимоглива до себе та співробітників. Користувалася авторитетом серед працівників гімназії, здобувачів освіти, батьк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довідки, виданої виконкомом Поморянської селищної ради Золочівського району Львівської області від 21.02.2025 № 64 Ковалик Галина Євгенівна, 17.10.1980 р.н., дійсно проживає без реєстрації в с. Поляни,                  вул. Шевченка, буд. 15 а Золочівського району Львівської області. В характеристиці від 21.02.2025 № 63, яка видана виконкомом Поморянської селищної ради зазначено, що Ковалик Галина Євгенівна за час проживання проявила себе з позитивної сторони, в побуті ввічлива, скромна, користується повагою серед односельчан, з товаришами поводиться доброзичливо. За характером врівноважена, спокійна, працьовита, дисциплінована. Зі сторони виконавчого комітету Поморянської селищної ради зауважень до неї немає, до кримінальної відповідальності не притягалась. Також з характеристики на Ковалик Галину Євгенівну, яка видана директором кафе-маркет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Dido</w:t>
      </w:r>
      <w:r>
        <w:rPr>
          <w:rFonts w:eastAsia="Times New Roman" w:cs="Times New Roman" w:ascii="Times New Roman" w:hAnsi="Times New Roman"/>
          <w:sz w:val="28"/>
          <w:szCs w:val="28"/>
          <w:lang w:eastAsia="ru-RU"/>
        </w:rPr>
        <w:t>»         Британ Ю. І., де громадянка проходить стажування на посаду кухара зазначено, що вона буде прийнята на роботу з 01.03.2025 та показала професіоналізм та відмінні якості, дуже відповідальна до роботи та колективу, чудово працює в команді, завжди охайна та підтримує чистоту на робочому місці. Виділяється чесністю та доброзичливістю, позитивним ставленням до людей, вмінням підтримувати колектив та створювати хорошу атмосферу на кухні. Її натхнення та відданість кулінарному мистецтву та прагнення до розвитку та вдосконалення Галини Євгенівни на майбутнє будуть вагомим внеском для закла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атеріали у справі </w:t>
      </w:r>
      <w:r>
        <w:rPr>
          <w:rFonts w:eastAsia="Times New Roman" w:cs="Times New Roman" w:ascii="Times New Roman" w:hAnsi="Times New Roman"/>
          <w:sz w:val="28"/>
          <w:szCs w:val="28"/>
          <w:lang w:eastAsia="ru-RU"/>
        </w:rPr>
        <w:t>розглянули на засіданні комісії з питань захисту прав дитини при виконавчому комітеті Баришівської селищної ради від 27.02.2025, протокол № 03. За результатами розгляду вказаного питання було прийнято рішення про доцільність позбавлення батьківських прав Ковалик Галини Євгенів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и не виконує належним чином прямі обов’язки, що викладені в ст. 150 Сімейного кодексу України по відношенню до дит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валик Галина Євгенівна не проявляє ініціативи щодо спілкування та побачення з донькою, не відвідує її, не займається вихованням, не оздоровлює, не підтримує матеріально, не цікавиться життям і здоров’ям дитини. Поведінка матері вказує на те, що вона не має бажання займатися вихованням, утриманням та розвитком донь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із частинами 1, 2 ст. 15 Закону України «Про охорону дитинства» дитина, яка проживає окремо від батьків або одного з них, має право на підтримання з ними регулярних особистих стосунків і прямих контактів. Батьки, які проживають окремо від дитини, зобов’язані брати участь у її вихованні і мають право спілкуватися з нею, якщо судом визнано, що таке спілкування не перешкоджатиме нормальному вихованню дити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п.2 ч.2 ст. 164 Сімейного кодексу України підставою для позбавлення батьківських прав є ухилення від виконання своїх обов’язків щодо виховання дити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ідставі матеріалів та рекомендацій комісії з питань захисту прав дитини виконавчий комітет Баришівської селищної ради, як орган опіки і піклування, вважає доцільним позбавлення батьківських прав громадянки Ковалик Галини Євгенівни, 17.10.1980 р.н., відносно дитини Ковалик Галини Ярославівни, 02.11.2009 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сновок виданий для пред’явлення до су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а справами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вчого комітету                                                            Крістіна ДОРОФЕЄВА</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791641"/>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Rvts7" w:customStyle="1">
    <w:name w:val="rvts7"/>
    <w:basedOn w:val="DefaultParagraphFont"/>
    <w:qFormat/>
    <w:rsid w:val="009f7733"/>
    <w:rPr/>
  </w:style>
  <w:style w:type="character" w:styleId="Rvts8" w:customStyle="1">
    <w:name w:val="rvts8"/>
    <w:basedOn w:val="DefaultParagraphFont"/>
    <w:qFormat/>
    <w:rsid w:val="009f7733"/>
    <w:rPr/>
  </w:style>
  <w:style w:type="character" w:styleId="Rvts17" w:customStyle="1">
    <w:name w:val="rvts17"/>
    <w:basedOn w:val="DefaultParagraphFont"/>
    <w:qFormat/>
    <w:rsid w:val="009f7733"/>
    <w:rPr/>
  </w:style>
  <w:style w:type="character" w:styleId="Style14" w:customStyle="1">
    <w:name w:val="Текст выноски Знак"/>
    <w:basedOn w:val="DefaultParagraphFont"/>
    <w:link w:val="BalloonText"/>
    <w:uiPriority w:val="99"/>
    <w:semiHidden/>
    <w:qFormat/>
    <w:rsid w:val="00bc5f28"/>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1e2335"/>
    <w:rPr/>
  </w:style>
  <w:style w:type="character" w:styleId="Style16" w:customStyle="1">
    <w:name w:val="Нижний колонтитул Знак"/>
    <w:basedOn w:val="DefaultParagraphFont"/>
    <w:link w:val="Footer"/>
    <w:uiPriority w:val="99"/>
    <w:qFormat/>
    <w:rsid w:val="001e23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37" w:customStyle="1">
    <w:name w:val="rvps137"/>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38" w:customStyle="1">
    <w:name w:val="rvps138"/>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39" w:customStyle="1">
    <w:name w:val="rvps139"/>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0" w:customStyle="1">
    <w:name w:val="rvps140"/>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1" w:customStyle="1">
    <w:name w:val="rvps141"/>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2" w:customStyle="1">
    <w:name w:val="rvps142"/>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3" w:customStyle="1">
    <w:name w:val="rvps143"/>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4" w:customStyle="1">
    <w:name w:val="rvps144"/>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5" w:customStyle="1">
    <w:name w:val="rvps145"/>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6" w:customStyle="1">
    <w:name w:val="rvps146"/>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7" w:customStyle="1">
    <w:name w:val="rvps147"/>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8" w:customStyle="1">
    <w:name w:val="rvps148"/>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49" w:customStyle="1">
    <w:name w:val="rvps149"/>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0" w:customStyle="1">
    <w:name w:val="rvps150"/>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1" w:customStyle="1">
    <w:name w:val="rvps151"/>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2" w:customStyle="1">
    <w:name w:val="rvps152"/>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3" w:customStyle="1">
    <w:name w:val="rvps153"/>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4" w:customStyle="1">
    <w:name w:val="rvps154"/>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5" w:customStyle="1">
    <w:name w:val="rvps155"/>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6" w:customStyle="1">
    <w:name w:val="rvps156"/>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7" w:customStyle="1">
    <w:name w:val="rvps157"/>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8" w:customStyle="1">
    <w:name w:val="rvps158"/>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59" w:customStyle="1">
    <w:name w:val="rvps159"/>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60" w:customStyle="1">
    <w:name w:val="rvps160"/>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61" w:customStyle="1">
    <w:name w:val="rvps161"/>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62" w:customStyle="1">
    <w:name w:val="rvps162"/>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63" w:customStyle="1">
    <w:name w:val="rvps163"/>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64" w:customStyle="1">
    <w:name w:val="rvps164"/>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65" w:customStyle="1">
    <w:name w:val="rvps165"/>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136" w:customStyle="1">
    <w:name w:val="rvps136"/>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215" w:customStyle="1">
    <w:name w:val="rvps215"/>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Rvps216" w:customStyle="1">
    <w:name w:val="rvps216"/>
    <w:basedOn w:val="Normal"/>
    <w:qFormat/>
    <w:rsid w:val="009f7733"/>
    <w:pPr>
      <w:spacing w:lineRule="auto" w:line="240" w:beforeAutospacing="1" w:afterAutospacing="1"/>
    </w:pPr>
    <w:rPr>
      <w:rFonts w:ascii="Times New Roman" w:hAnsi="Times New Roman" w:eastAsia="Times New Roman" w:cs="Times New Roman"/>
      <w:sz w:val="24"/>
      <w:szCs w:val="24"/>
      <w:lang w:eastAsia="uk-UA"/>
    </w:rPr>
  </w:style>
  <w:style w:type="paragraph" w:styleId="NoSpacing">
    <w:name w:val="No Spacing"/>
    <w:uiPriority w:val="1"/>
    <w:qFormat/>
    <w:rsid w:val="00a40d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BalloonText">
    <w:name w:val="Balloon Text"/>
    <w:basedOn w:val="Normal"/>
    <w:link w:val="Style14"/>
    <w:uiPriority w:val="99"/>
    <w:semiHidden/>
    <w:unhideWhenUsed/>
    <w:qFormat/>
    <w:rsid w:val="00bc5f2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e2335"/>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1e2335"/>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99CD0-5C1F-4EA7-A50A-40F0612DA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ages>8</Pages>
  <Words>3417</Words>
  <Characters>19479</Characters>
  <CharactersWithSpaces>228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43:00Z</dcterms:created>
  <dc:creator>Роман</dc:creator>
  <dc:description/>
  <dc:language>en-US</dc:language>
  <cp:lastModifiedBy>ADMIN</cp:lastModifiedBy>
  <cp:lastPrinted>2025-03-10T13:54:00Z</cp:lastPrinted>
  <dcterms:modified xsi:type="dcterms:W3CDTF">2025-03-10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