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/>
        <w:drawing>
          <wp:inline distT="0" distB="0" distL="0" distR="0">
            <wp:extent cx="51054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85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rPr>
          <w:rFonts w:ascii="Calibri" w:hAnsi="Calibri" w:eastAsia="Calibri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7.03.2025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№ 114.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піклування та призначення піклувальни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п. 4 п. «б» ч. 1 ст.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у України «Про місцеве самоврядування в Україні», ст.ст. 243, 244 Сімейного кодексу України, ст.ст. 58, 61, 62, 63, 72 Цивільного кодексу України, згідно з п. 79 постанови Кабінету Міністрів України від 24.09.2008 № 866 «Питання діяльності органів опіки та піклування, пов’язаної із захистом прав дитини» (зі змінами та доповненнями)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підставі матеріалів комісії з питань захисту прав дитини при виконавчому комітеті Баришівської селищної ради від 27.02.2025 (протокол № 03), висновку служби у справах дітей та сім’ї виконавчого комітету Баришівської селищної ради від 27.02.2025 № 115/01-29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 заяви гр. Мілаха Анатолія Павловича від 27.02.2025, виконавчий комітет селищної ради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 р і ш и в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становити піклування 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**.**.**** 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чити Мілаха Анатолія Павловича, 03.06.1960 р.н., який проживає за адресою: ****************, піклувальником над неповнолітньою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**.**.**** р.н.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изначити Мілаха Анатолія Павловича опікуном над усім рухомим та нерухомим майном неповнолітньої </w:t>
      </w:r>
      <w:r>
        <w:rPr>
          <w:rFonts w:cs="Times New Roman" w:ascii="Times New Roman" w:hAnsi="Times New Roman"/>
          <w:sz w:val="28"/>
          <w:szCs w:val="28"/>
          <w:lang w:eastAsia="uk-UA"/>
        </w:rPr>
        <w:t>********** ****** *****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передити Мілаха А.П. про неприпустимість здійснення будь-яких правочинів стосовно майна неповнолітньої без дозволу органу опіки та піклування в особі виконавчого комітету Баришівської селищної ради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правлінню соціального захисту населення Баришівської селищної ради забезпечити оформлення пакету документів для призначення Мілаху А.П. державної соціальної допомоги на дітей, над якими встановлено опіку чи піклування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Центру соціальних служб Баришівської селищної ради забезпечити соціальний супровід сім’ї піклувальника Мілаха А.П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лужбі у справах дітей та сім’ї виконавчого комітету Баришівської селищної ради здійснювати контроль щодо цільового використання державної соціальної допомоги, умовами утримання, проживання та виховання неповнолітньої.</w:t>
      </w:r>
    </w:p>
    <w:p>
      <w:pPr>
        <w:pStyle w:val="NoSpacing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Секретар селищної ради                 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                       Олександр ІЛЬЧЕНК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  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10909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b55d4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ea5067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ea5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b5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275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cb3c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ea5067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3</Words>
  <Characters>2130</Characters>
  <CharactersWithSpaces>24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6:00Z</dcterms:created>
  <dc:creator>Роман</dc:creator>
  <dc:description/>
  <dc:language>en-US</dc:language>
  <cp:lastModifiedBy>ADMIN</cp:lastModifiedBy>
  <cp:lastPrinted>2025-02-26T13:50:00Z</cp:lastPrinted>
  <dcterms:modified xsi:type="dcterms:W3CDTF">2025-03-10T14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