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  <w:r>
        <w:rPr>
          <w:rFonts w:eastAsia="Times New Roman"/>
          <w:b/>
          <w:bCs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№ 103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Павленко Наталії Володимирівні на розміщення тимчасової споруди для провадження підприємницької діяльності на земельній ділянці за адресою: вул. Шевченка, № 4-А, с. Рудницьке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Павленко Наталії Володимирівни </w:t>
      </w:r>
      <w:r>
        <w:rPr>
          <w:sz w:val="28"/>
          <w:szCs w:val="28"/>
          <w:lang w:val="uk-UA"/>
        </w:rPr>
        <w:t>від 07.02.2025 № 863/03-15/07.02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Павленко Наталії Володимирівні на розміщення тимчасової споруди для провадження підприємницької діяльності на земельній ділянці за адресою: вул. Шевченка, № 4-А, с. Рудницьк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Шевченка, № 4-А, с. Рудницьке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Павленко Наталію Володимирівну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9:00Z</dcterms:created>
  <dc:creator>User</dc:creator>
  <dc:description/>
  <cp:keywords/>
  <dc:language>en-US</dc:language>
  <cp:lastModifiedBy>ADMIN</cp:lastModifiedBy>
  <cp:lastPrinted>2024-01-05T14:26:00Z</cp:lastPrinted>
  <dcterms:modified xsi:type="dcterms:W3CDTF">2025-03-10T13:25:00Z</dcterms:modified>
  <cp:revision>11</cp:revision>
  <dc:subject/>
  <dc:title>                                                                         </dc:title>
</cp:coreProperties>
</file>