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  <w:lang w:val="uk-UA"/>
        </w:rPr>
      </w:pPr>
      <w:bookmarkStart w:id="0" w:name="_Hlk191894964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 підтримки заходів мобілізаційної підготовки на території Баришівської територіальної громади на 2023-2025 рок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1" w:name="_Hlk191894964"/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403"/>
        <w:gridCol w:w="1586"/>
        <w:gridCol w:w="1477"/>
        <w:gridCol w:w="1473"/>
        <w:gridCol w:w="1734"/>
        <w:gridCol w:w="1848"/>
        <w:gridCol w:w="1663"/>
        <w:gridCol w:w="1557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к (тис.грн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досконалення матеріальної бази шляхом придбання канцелярської продукції та приладдя, придбання, виготовлення бланкової та рекламної продукції, оплата поштових витрат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діл економічного розвитку та залучення інвестицій управління фінансів та економічного розвитку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8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7,56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о канцелярські товар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лановий показник був орієнтовний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плата транспортних послуг для доставки мобілізаційних ресурсів (людських і транспортних) до пунктів збору військово-організаційних структур Збройних Сил України та інших військових формувань під час мобілізації</w:t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5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60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плачено транспортні послуги для доставки мобілізаційних ресурсів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Оплата  витрат, пов’язаних з проведенням медичних оглядів осіб призовного віку, призовників та осіб призваних на строкову військову службу та військову службу за контрактом</w:t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Оплачено витрати, пов’язані з проведенням медичних оглядів осіб призовного віку, призовників та осіб призваних на строкову військову службу та військову службу за контрактом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3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97,56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но на 48 %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 підтримки заходів мобілізаційної підготовки на території Баришівської територіальної громади на 2023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24.02.2023 №1551-35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діл економічного розвитку та залучення інвестицій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3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идбано канцелярські товари;</w:t>
        <w:tab/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оплачено транспортні послуги для доставки мобілізаційних ресурс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оплачено витрати, пов’язані з проведенням медичних оглядів осіб призовного віку, призовників та осіб призваних на строкову військову службу та військову службу за контрак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еалізовано заходи з мобілізаційної підготовки і мобілізації на території громади та матеріально-технічне забезпечення бази мобілізаційного розгортання  Броварського районного центру комплектування та соціальної підтримки та роти охорон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ходження медичних оглядів, розшук призовників та мобілізованих, які ухиляються від виконання військового обов’язку та призову на строкову військову службу в Збройних Силах України, їх доставка до призовних, збірних пунктів, місць дислокації військових частин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вдосконалення системи управління проведенням мобілізації в особливий період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підтримання у належному стані системи оповіщення, збору та відправки мобілізаційних ресурсів в особливий період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вдосконалення роботи військово-облікових і мобілізаційних орган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своєчасне та якісне, у встановлені строки, проведення приписки громадян України до призовної дільниці, забезпечення їх призову, мобілізації людських та інших ресурсів  до Збройних Сил Україн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належний рівень захисту стратегічних об'єктів та громадян територіальної громади від терористичних та інших загроз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149138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1c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e1c0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30C474-22D9-4210-A1C0-DF22043E7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5</Pages>
  <Words>746</Words>
  <Characters>4258</Characters>
  <CharactersWithSpaces>49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06:00Z</dcterms:created>
  <dc:creator>HP</dc:creator>
  <dc:description/>
  <dc:language>en-US</dc:language>
  <cp:lastModifiedBy>DELL</cp:lastModifiedBy>
  <cp:lastPrinted>2023-12-18T09:42:00Z</cp:lastPrinted>
  <dcterms:modified xsi:type="dcterms:W3CDTF">2025-03-03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