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від 14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 xml:space="preserve">Місцева цільова програма Програма фінансової підтрим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>КНП «Баришівська багатопрофільна лікарня» Баришівської селищної ради Київської області на 2023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kern w:val="0"/>
          <w:lang w:val="ru-RU"/>
          <w14:ligatures w14:val="none"/>
        </w:rPr>
      </w:pPr>
      <w:r>
        <w:rPr>
          <w:rFonts w:eastAsia="Calibri" w:cs="Times New Roman"/>
          <w:kern w:val="0"/>
          <w:lang w:val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Баришівська селищна рада, КНП «Баришівська багатопрофільна лікарня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300"/>
        <w:gridCol w:w="1651"/>
        <w:gridCol w:w="1298"/>
        <w:gridCol w:w="1799"/>
        <w:gridCol w:w="1549"/>
        <w:gridCol w:w="1680"/>
        <w:gridCol w:w="1499"/>
        <w:gridCol w:w="1296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/п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йменування завдань (заходу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ові призначення на 2024 рік (тис.грн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  <w14:ligatures w14:val="standardContextual"/>
              </w:rPr>
              <w:t>Придбання предметів, матеріалів, обладнання та інвентарю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ришівська селищна рада, КНП «Баришівська БЛ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9,8</w:t>
            </w:r>
          </w:p>
        </w:tc>
        <w:tc>
          <w:tcPr>
            <w:tcW w:w="279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ходи фінансувалися в межах потреби та кошторисних призначень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дбання медикаментів та перев’язувальних матеріалів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5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0,0</w:t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кти харчування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4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лата послуг (крім комунальних):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86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68,7</w:t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лата комунальних послуг та енергоносіїв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043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421,5</w:t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атки на оплату праці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157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793,2</w:t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атки на відрядження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Інші виплати населенню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Інші поточні видатки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італьні видатки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італьні видатки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ом за Програмою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33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833,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bookmarkStart w:id="0" w:name="_Hlk19190876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Генеральний директор КНП «Баришівська БЛ»                                                                                    Галина БУНЯК</w:t>
      </w:r>
      <w:bookmarkEnd w:id="0"/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від 14.03.2025 № проєкт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 звіту про виконання Програми за звітний період 2024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 xml:space="preserve">Місцева цільова програма Програма фінансової підтрим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 xml:space="preserve">КНП «Баришівська багатопрофільна лікарня» Баришівської селищної ради Київської області на 2023-2025 роки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kern w:val="0"/>
          <w:lang w:val="ru-RU"/>
          <w14:ligatures w14:val="none"/>
        </w:rPr>
      </w:pPr>
      <w:r>
        <w:rPr>
          <w:rFonts w:eastAsia="Calibri" w:cs="Times New Roman"/>
          <w:kern w:val="0"/>
          <w:lang w:val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ата і номер рішення, яким затверджено Програму: 27.12.2022 № 1370-31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Відповідальний виконавець: Програми Баришівська селищна рада, КНП «Баришівська багатопрофільна лікарня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Термін реалізації Програми: 2023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Кількість завдань (заходів) Програми, од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невиконаних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firstLine="708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4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>Загальний обсяг фінансових ресурсів, необхідних для реалізації місцевої цільової програми «Стоматологія» комунального некомерційного підприємства «Баришівська багатопрофільна лікарня» на 2024 рік  складав  690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В 2024 році лікарями стоматологічного відділення було оглянуто та проведено лікування 28 особам, які є учасниками бойових ді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>Програма реалізована за рахунок власних коштів закладу (НСЗУ) в сумі 49,997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Генеральний директор КНП «Баришівська БЛ»                                                                                    Галина БУНЯК</w:t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678" w:gutter="0" w:header="709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72293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2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3dd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3d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3d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63d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4723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860406-B055-49D3-9F19-60413D4F5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92</Words>
  <Characters>2805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6:00Z</dcterms:created>
  <dc:creator>admin</dc:creator>
  <dc:description/>
  <dc:language>en-US</dc:language>
  <cp:lastModifiedBy>DELL</cp:lastModifiedBy>
  <cp:lastPrinted>2025-01-16T12:05:00Z</cp:lastPrinted>
  <dcterms:modified xsi:type="dcterms:W3CDTF">2025-03-0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