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некомерційного підприємства «Баришівська багатопрофільна лікар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Київської області на 2023–2025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0</Words>
  <Characters>741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8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3-04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