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атегії розвитку Баришівської селищної територіальної громади до 2027 року та Плану заходів на 2025-2027 роки з її реалізації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засади державної регіональної політики», «Про стимулювання розвитку регіонів», Постанови Кабінету Міністрів України від 4 серпня 2023 року № 816 «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», рішення виконавчого комітету Баришівської селищної ради №_____ від 14.03.2025 «Про схвалення Стратегії розвитку Баришівської селищної територіальної громади до 2027 року та Плану заходів на 2025-2027 роки з її реалізації», з метою забезпечення сталого соціально-економічного розвитку Баришівської селищної територіальної громади, ефективного використання її ресурсного потенціалу, підвищення рівня життя населення, а також у зв’язку з необхідністю актуалізації стратегічних напрямів розвитку громади відповідно до сучасних викликів та потреб, враховуючи результати громадського обговорення, селищна рад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ратегію </w:t>
      </w:r>
      <w:bookmarkStart w:id="0" w:name="_Hlk192661678"/>
      <w:r>
        <w:rPr>
          <w:sz w:val="28"/>
          <w:szCs w:val="28"/>
          <w:lang w:val="uk-UA"/>
        </w:rPr>
        <w:t>розвитку Баришівської селищної територіальної громади до 2027 року та План заходів на 2025–2027 роки з її реалізації</w:t>
      </w:r>
      <w:bookmarkEnd w:id="0"/>
      <w:r>
        <w:rPr>
          <w:sz w:val="28"/>
          <w:szCs w:val="28"/>
          <w:lang w:val="uk-UA"/>
        </w:rPr>
        <w:t xml:space="preserve">         (додаток 1)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рахувати Звіт про стратегічну екологічну оцінку Стратегії розвитку Баришівської селищної територіальної громади до 2027 року та Плану заходів на 2025-2027 роки з її реалізації (додаток 2)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Баришівської селищної ради від 21.09.2020 № 1452-32-07 «Про затвердження Стратегії розвитку Баришівської селищної об’єднаної територіальної на 2020–2027 роки»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конавчому комітету Баришівської селищної ради: 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абезпечити організацію виконання заходів, передбачених Планом з реалізації Стратегії розвитку Баришівської селищної територіальної громади до 2027 року та План заходів на 2025–2027 роки з її реалізації. 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ювати моніторинг виконання Стратегії розвитку Баришівської селищної територіальної громади до 2027 року та Плану заходів на 2025-2027 роки з її реалізації та інформувати селищну раду про хід її реалізації не рідше двох разів на рік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ідприємствам, установам, організаціям усіх форм власності, громадським організаціям громади враховувати основні положення Стратегії розвитку Баришівської селищної територіальної громади до 2027 року та Плану заходів на 2025-2027 роки з її реалізації </w:t>
      </w:r>
      <w:bookmarkStart w:id="1" w:name="_GoBack"/>
      <w:bookmarkEnd w:id="1"/>
      <w:r>
        <w:rPr>
          <w:sz w:val="28"/>
          <w:szCs w:val="28"/>
          <w:lang w:val="uk-UA"/>
        </w:rPr>
        <w:t>при розробці бюджету, плану соціально-економічного розвитку громади та щорічних програм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905C1-4EC9-4F45-9472-FA3F63F7D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>Admin</dc:creator>
  <dc:description/>
  <dc:language>en-US</dc:language>
  <cp:lastModifiedBy>ADMIN</cp:lastModifiedBy>
  <cp:lastPrinted>2025-01-03T11:03:00Z</cp:lastPrinted>
  <dcterms:modified xsi:type="dcterms:W3CDTF">2025-03-13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