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 (зі змінами), розглянувши звернення командирів військових частин А 4722 від 18.02.2025 № 1827/1792, 3101 Національної гвардії України від 06.02.2025 № 1/101/3/4-335, А 5063 від 17.02.2025 № 24/323, А 4349 від 06.02.2025 № 805, Центру спеціального призначення Національної гвардії України (військова частина 3073) від 28.02.2025 № 73/10/2/3-1029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7046 від 12.02.2025 № 1352/1786, А 1215 від 18.02.2025 № 263, 3018 Національної гвардії України від 23.01.2025 № 183/3-406, командира батальйону патрульної поліції у м. Бориспіль (для зведеної бригади «Хижак») від 26.02.2025 № 1483/41/1012/01-2025, начальника 3 прикордонного загону ім. Героя України Є. Пікуса (військова частина 9938) від 29.01.2025 № 24/2166-25- вих., начальника 10 мобільного прикордонного загону (військова частина 1496) від 20.02.2025 № 06.1.5/2233-25- вих.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дати у 2025 році субвенцію з місцевого бюджету державному бюджету на виконання програм соціально-економічного розвитку регіонів (КПКВК 9800) на засадах міжбюджетних трансфертів на закупівлю матеріально-технічних засобів, а саме: капітальні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1215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7046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4349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4722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епартаменту патрульної поліції для зведеної бригади «Хижак» у су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00 грн (сто тисяч гривень 00 копійок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видатки: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йськовій частині 9938 3 прикордонного загону ім. Є.Пікуса у сумі 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5063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ентру спеціального призначення Національної гвардії України (військова частина 3073) у сумі 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3018 Національної гвардії України у сумі 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йськовій частині 1496 10 мобільного прикордонного загону у су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3101 Національної гвардії України у сумі у сумі 100000,00 грн (сто тисяч гривень 00 копій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здійснити фінансування з бюджету Баришівської селищної територіальної гром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12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Admin</dc:creator>
  <dc:description/>
  <cp:keywords/>
  <dc:language>en-US</dc:language>
  <cp:lastModifiedBy>ADMIN</cp:lastModifiedBy>
  <cp:lastPrinted>2025-02-13T11:45:00Z</cp:lastPrinted>
  <dcterms:modified xsi:type="dcterms:W3CDTF">2025-03-13T06:29:00Z</dcterms:modified>
  <cp:revision>14</cp:revision>
  <dc:subject/>
  <dc:title/>
</cp:coreProperties>
</file>