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3.2025                                                                                                № проєкт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5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«Про місцеве самоврядування в Україні»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13.12.2024 № 3081-66-08 «Про бюджет Баришівської селищної територіальної громади на 2025 рік» (зі змінами внесеними рішенням селищної ради від 17.01.2025 № 3181-68-08, від 14.02.2025 № 3247-69-08) :</w:t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1. у абзаці другому пункту 1 цифри «359 067 617», «348 869 117», замінити цифрами «360 641 617», «350 443 117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третьому пункту 1 цифри «383 079 103,10», «355 634 965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7 444 138,10», замінити цифрами «386 879 659,10», «357 939 065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28 940 594,10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четвертому пункту 1 цифри «6 765 848» замінити циф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7 495 948»;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у абзаці п’ятому пункту 1 цифри «17 245 638,10» замінити цифрами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8 742 094,10» згідно з додатком 2 до цього рішення.</w:t>
      </w:r>
    </w:p>
    <w:p>
      <w:pPr>
        <w:pStyle w:val="22"/>
        <w:spacing w:lineRule="auto" w:line="240" w:before="0" w:after="0"/>
        <w:ind w:left="0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75 228 400» замінити цифрами «75 637 280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Додатки 1, 2, 3, 5, 6, 7 до рішення викласти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7:00Z</dcterms:created>
  <dc:creator>Admin</dc:creator>
  <dc:description/>
  <cp:keywords/>
  <dc:language>en-US</dc:language>
  <cp:lastModifiedBy>ADMIN</cp:lastModifiedBy>
  <cp:lastPrinted>2025-02-13T11:39:00Z</cp:lastPrinted>
  <dcterms:modified xsi:type="dcterms:W3CDTF">2025-03-13T09:09:00Z</dcterms:modified>
  <cp:revision>4</cp:revision>
  <dc:subject/>
  <dc:title/>
</cp:coreProperties>
</file>