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ата і номер рішення, яким затверджено Програму рішенням Баришівської селищної ради від 25.08.2023 </w:t>
        <w:br/>
        <w:t xml:space="preserve">№ 1960-43-08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ермін реалізації Програми 2023 – 2025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досягнуто мети Програми, а саме: </w:t>
      </w:r>
      <w:r>
        <w:rPr>
          <w:rFonts w:ascii="Times New Roman" w:hAnsi="Times New Roman"/>
          <w:sz w:val="28"/>
          <w:szCs w:val="28"/>
          <w:lang w:val="uk-UA"/>
        </w:rPr>
        <w:t>не допущено настання негативних наслідків та забезпечено виконання грошових зобов’язань, які виникли на підставі судових рішень та/або виконавчих документів про стягнення коштів бюджету Баришівської селищної територіальної громади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9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9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452</Words>
  <Characters>828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VINGA</dc:creator>
  <dc:description/>
  <dc:language>en-US</dc:language>
  <cp:lastModifiedBy>MARISHA</cp:lastModifiedBy>
  <cp:lastPrinted>2024-02-05T14:20:00Z</cp:lastPrinted>
  <dcterms:modified xsi:type="dcterms:W3CDTF">2025-03-04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