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 – 2025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03"/>
        <w:gridCol w:w="1679"/>
        <w:gridCol w:w="1431"/>
        <w:gridCol w:w="1616"/>
        <w:gridCol w:w="1597"/>
        <w:gridCol w:w="1616"/>
        <w:gridCol w:w="2362"/>
        <w:gridCol w:w="1295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йменування завдань (заходу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вц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рік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жерела фінансування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і призначення на 2024 рік (тис.грн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тис.грн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формація про виконання зах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99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о заборгованість за судовими рішеннями та/або виконавчими документами про стягнення коштів з селищного бюдже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.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,21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Сплачено судовий збір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20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гальне виконання 9%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9138659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2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1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2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5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439</Words>
  <Characters>821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1:00Z</dcterms:created>
  <dc:creator>VINGA</dc:creator>
  <dc:description/>
  <dc:language>en-US</dc:language>
  <cp:lastModifiedBy>MARISHA</cp:lastModifiedBy>
  <cp:lastPrinted>2025-02-25T12:12:00Z</cp:lastPrinted>
  <dcterms:modified xsi:type="dcterms:W3CDTF">2025-03-04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