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ВЕРДЖЕНО</w:t>
      </w:r>
    </w:p>
    <w:p>
      <w:pPr>
        <w:pStyle w:val="Normal"/>
        <w:tabs>
          <w:tab w:val="clear" w:pos="708"/>
          <w:tab w:val="left" w:pos="7371" w:leader="none"/>
        </w:tabs>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ішення Баришівської </w:t>
      </w:r>
    </w:p>
    <w:p>
      <w:pPr>
        <w:pStyle w:val="Normal"/>
        <w:tabs>
          <w:tab w:val="clear" w:pos="708"/>
          <w:tab w:val="left" w:pos="7371" w:leader="none"/>
        </w:tabs>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ищної ради  </w:t>
      </w:r>
    </w:p>
    <w:p>
      <w:pPr>
        <w:pStyle w:val="Normal"/>
        <w:tabs>
          <w:tab w:val="clear" w:pos="708"/>
          <w:tab w:val="left" w:pos="7371" w:leader="none"/>
        </w:tabs>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3.2025 № _____</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НЯ ПРО СТАРОСТУ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БАРИШІВСЬКОЇ </w:t>
      </w:r>
      <w:r>
        <w:rPr>
          <w:rFonts w:eastAsia="Times New Roman" w:cs="Times New Roman" w:ascii="Times New Roman" w:hAnsi="Times New Roman"/>
          <w:bCs/>
          <w:sz w:val="28"/>
          <w:szCs w:val="28"/>
          <w:lang w:eastAsia="ru-RU"/>
        </w:rPr>
        <w:t>СЕЛИЩНОЇ ТЕРИТОРІАЛЬНОЇ ГРОМАД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0"/>
          <w:numId w:val="1"/>
        </w:numPr>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гальні положення</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Положення про Старосту Баришівської селищної територіальної громади (далі – Положення) розроблено відповідно до Конституції України, законів України «Про місцеве самоврядування в Україні», «Про службу в органах місцевого самоврядування», «Про запобігання корупції», Кодексу законів про працю України, інших актів законодавства Україн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Це Положення визначає порядок організації роботи, права, обов’язки та повноваження, порядок затвердження на посаду та звільнення з посади, відповідальність, підзвітність, підконтрольність та врегульовує інші питання діяльності Старости Баришівської селищної територіальної громади (далі – Староста).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равовий статус Старости</w:t>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r>
        <w:rPr/>
        <w:t xml:space="preserve"> </w:t>
      </w:r>
      <w:r>
        <w:rPr>
          <w:rFonts w:eastAsia="Times New Roman" w:cs="Times New Roman" w:ascii="Times New Roman" w:hAnsi="Times New Roman"/>
          <w:sz w:val="28"/>
          <w:szCs w:val="28"/>
          <w:lang w:eastAsia="ru-RU"/>
        </w:rPr>
        <w:t>Староста є посадовою особою місцевого самоврядування, працює в органах місцевого самоврядування, має відповідні посадові повноваження щодо здійснення організаційно-розпорядчих та консультативно-дорадчих функцій і отримує заробітну плату за рахунок місцевого бюдже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 Старосту поширюється дія Закону України «Про службу в органах місцевого самоврядування», Закону України «Про запобігання корупції» та законодавства України про працю з урахуванням особливостей, передбачених Законом України «Про службу в органах місцевого самоврядува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Староста діє лише на підставі, в межах повноважень та у спосіб, що передбачені Конституцією і законами України, керується у своїй діяльності Конституцією України і законами України, актами Президента України і Кабінету Міністрів України, актами органів місцевого самоврядування, прийнятими у межах їхньої компетенції.</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тароста працює на постійній основі в апараті виконавчого комітету Баришівської селищної ради Броварського району Київської област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тароста входить до складу виконавчого комітету Баришівської селищної ради Броварського району Київської області за посадо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На Старосту поширюються вимоги щодо обмеження сумісності його діяльності з іншою роботою (діяльністю), встановлені Законом України «Про місцеве самоврядування в Україні» для сільського, селищного, міського       голови – він не може бути депутатом будь-якої ради, суміщати свою службову діяльність з іншою посадою, в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Староста затверджується на посаду Баришівською селищною радою на строк її повноважень за пропозицією Баришівського селищного голови, що вноситься за результатами громадського обговорення, проведеного у межах відповідного старостинського округу, відповідно до Порядку проведення консультацій з громадськістю щодо погодження кандидатури Старости Баришівської селищної ради, затвердженого рішенням Баришівської селищної ради від 24.09.2021 № 752-13-08.</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тароста, який вперше приймається на службу в органи місцевого самоврядування, у день прийняття відповідного рішення складає Присягу такого змісту: «Усвідомлюючи свою високу відповідальність, урочисто присягаю, що буду вірно служити громаді та народові України, неухильно дотримуватися Конституції України та законів України, сприяти втіленню їх у життя, охороняти права, свободи і законні інтереси громадян, сумлінно виконувати свої посадові обов’яз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Староста, який вперше приймається на службу в органи місцевого самоврядування, вважається таким, що вступив на посаду, з моменту складення Присяги. Присяга вважається складеною, якщо після її зачитування Староста скріплює Присягу своїм підписом. Підписаний текст Присяги зберігається за місцем служб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омості про складення Присяги із зазначенням дати складення Присяги вносяться до реєстру застрахованих осіб Державного реєстру загальнообов’язкового державного соціального страхування в порядку, затвердженому Пенсійним фондом України за погодженням з центральним органом виконавчої влади, що забезпечує формування державної політики у сфері соціального захисту населенн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имогу Старости про складення Присяги робиться запис у його трудовій книжці із зазначенням дати складення Прися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0. Староста звільняється з посади за рішенням Баришівської селищної ради відповідно до закон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ім загальних підстав, передбачених Кодексом законів про працю України, служба в органах місцевого самоврядування Старости припиняється на підставі і в порядку, визначених законами України «Про місцеве самоврядування в Україні», «Про службу в органах місцевого самоврядування» та іншими законами України, а також у раз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ушення Старостою Присяги, передбаченої статтею 11 Закону України «Про службу в органах місцевого самоврядуванн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ушення Старостою умов реалізації права на службу в органах місцевого самоврядування (стаття 5 Закону України «Про службу в органах місцевого самоврядуванн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явлення або виникнення обставин, що перешкоджають перебуванню Старости на службі, чи недотримання ним вимог, пов’язаних із проходженням служби в органах місцевого самоврядування (стаття 12 Закону України «Про службу в органах місцевого самоврядуванн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Староста, якого притягнуто до відповідальності за правопорушення, пов’язане з корупцією або стосовно якого набрало законної сили рішення суду щодо визнання його активів або активів, набутих за його дорученням іншими особами або в інших передбачених статтею 290 Цивільного процесуального кодексу України випадках, необґрунтованими та їх стягнення в дохід держави, підлягає звільненню з посади у порядку, визначеному Законом України «Про місцеве самоврядування в Україн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Повноваження Старости </w:t>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Основними обов’язками Старости як посадової особи місцевого самоврядування є: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держання Конституції і законів України, інших нормативно-правових актів, актів органів місцевого самоврядування; забезпечення відповідно до їх повноважень ефективної діяльності органів місцевого самоврядуванн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держання прав та свобод людини і громадянин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береження державної таємниці, інформації про громадян, що стала йому відома у зв’язку з виконанням службових обов’язків, а також іншої інформації, яка згідно із законом не підлягає розголошенн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ійне вдосконалення організації своєї роботи, підвищення професійної кваліфікації;</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умлінне ставлення до виконання службових обов’язків, ініціативність і творчість у роботі;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шанобливе ставлення до громадян та їх звернень до органів місцевого самоврядування, турбота про високий рівень культури, спілкування і поведінки, авторитет органів та посадових осіб місцевого самоврядуванн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допущення дій чи бездіяльності, які можуть зашкодити інтересам місцевого самоврядування та держав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Основними правами Старости як посадової особи місцевого самоврядування є право: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повагу особистої гідності, справедливе і шанобливе ставлення до себе з боку керівників, співробітників і громадян;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оплату праці залежно від посади, яку він займає, рангу, який йому присвоєно, якості, досвіду та стажу робо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осування по службі відповідно до професійної осві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езпечні та необхідні для високопродуктивної роботи умови прац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соціальний і правовий захис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римувати в порядку, встановленому законодавством, від відповідних органів державної влади, та органів місцевого самоврядування, підприємств, установ, організацій, незалежно від їх підпорядкування та форм власності, об’єднань громадян, окремих осіб матеріали та інформацію, необхідні для виконання своїх службових обов’язкі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 порядку і в межах, встановлених законом, отримувати інформацію щодо матеріалів своєї особової справи та ознайомлюватися з іншими документами, що стосуються проходження ним служби в органах місцевого самоврядування, отримувати від керівників органу місцевого самоврядування відповідні пояснення та давати особисті поясненн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имагати проведення службового розслідування з метою спростування безпідставних, на його думку, звинувачень або підозри щодо нього;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хищати свої законні права та інтереси в органах державної влади, органах місцевого самоврядування та в судовому поряд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Відповідно до частини 5 статті 54</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Закону України «Про місцеве самоврядування в Україні» Старос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повноважений Баришівською селищною радою діяти в інтересах жителів відповідного старостинського округу у виконавчих органах Баришівської селищної рад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бере участь у пленарних засіданнях Баришівської селищної ради та засіданнях її постійних комісій з правом дорадчого голосу. Бере участь у засіданнях виконавчого комітету Баришівської селищної ради Броварського району Київської області;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має право на гарантований виступ на пленарних засіданнях Баришівської селищної ради, засіданнях її постійних комісій та виконавчого комітету з питань, що стосуються інтересів жителів відповідного старостинського округу; </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прияє жителям відповідного старостинського округу у підготовці документів, що подаються до органів місцевого самоврядування та місцевих органів виконавчої влади, а також у поданні відповідних документів до зазначених органів;</w:t>
      </w: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рішенням Баришівської селищної ради надає адміністративні послуги та/або виконує окремі завдання адміністратора центру надання адміністративних послуг (у разі утворення такого центр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бере участь в організації виконання рішень Баришівської селищної ради, її виконавчого комітету, розпоряджень Баришівського селищного голови на території відповідного старостинського округу та у здійсненні контролю за їх виконання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бере участь у підготовці пропозицій до проекту місцевого бюджету в частині фінансування програм, що реалізуються на території відповідного старостинського округ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носить пропозиції до виконавчого комітету Баришівської селищної ради Броварського району Київської області з питань діяльності на території відповідного старостинського округу виконавчих органів Баришівської селищної ради, підприємств, установ, організацій комунальної власності та їх посадових осіб;</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бере участь у підготовці проектів рішень Баришівської селищної ради, що стосуються майна Баришівської селищної територіальної громади, розташованого на території відповідного старостинського округ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бере участь у здійсненні контролю за використанням об’єктів комунальної власності, розташованих на території відповідного старостинського округ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бере участь у здійсненні контролю за станом благоустрою відповідного старостинського округу та інформує Баришівського селищного голову, виконавчі органи Баришівської селищної ради про результати такого контрол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отримує від виконавчих органів Баришівської селищної ради, підприємств, установ, організацій комунальної власності та їх посадових осіб інформацію, документи і матеріали, необхідні для здійснення наданих йому повноважен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сприяє утворенню та діяльності органів самоорганізації населення, організації та проведенню загальних зборів, громадських слухань та інших форм безпосередньої участі громадян у вирішенні питань місцевого значення у відповідному старостинському окрузі;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здійснює інші повноваження, визначені Законом України «Про місцеве самоврядування в Україні» та іншими законами Україн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ім повноважень, передбачених частиною 5 статті 54-1 Закону України «Про місцеве самоврядування в Україні», Староста:</w:t>
      </w:r>
    </w:p>
    <w:p>
      <w:pPr>
        <w:pStyle w:val="ListParagraph"/>
        <w:numPr>
          <w:ilvl w:val="0"/>
          <w:numId w:val="2"/>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чиняє нотаріальні дії, передбачені статтею 37 Закону України «Про нотаріат»: </w:t>
      </w:r>
      <w:r>
        <w:rPr>
          <w:rFonts w:eastAsia="Times New Roman" w:cs="Times New Roman" w:ascii="Times New Roman" w:hAnsi="Times New Roman"/>
          <w:sz w:val="28"/>
          <w:szCs w:val="28"/>
          <w:lang w:eastAsia="uk-UA"/>
        </w:rPr>
        <w:t>посвідчує заповіти (крім секретних); видає дублікати посвідчених ними документів; засвідчує вірність копій (фотокопій) документів і виписок з них; засвідчує справжність підпису на документах;</w:t>
      </w:r>
    </w:p>
    <w:p>
      <w:pPr>
        <w:pStyle w:val="NormalWeb"/>
        <w:numPr>
          <w:ilvl w:val="0"/>
          <w:numId w:val="2"/>
        </w:numPr>
        <w:shd w:val="clear" w:color="auto" w:fill="FFFFFF"/>
        <w:spacing w:beforeAutospacing="0" w:before="0" w:afterAutospacing="0" w:after="0"/>
        <w:ind w:left="0" w:firstLine="567"/>
        <w:contextualSpacing/>
        <w:jc w:val="both"/>
        <w:rPr>
          <w:rFonts w:ascii="Open Sans" w:hAnsi="Open Sans" w:cs="Open Sans"/>
          <w:sz w:val="21"/>
          <w:szCs w:val="21"/>
        </w:rPr>
      </w:pPr>
      <w:r>
        <w:rPr>
          <w:sz w:val="28"/>
          <w:szCs w:val="28"/>
          <w:lang w:eastAsia="ru-RU"/>
        </w:rPr>
        <w:t>вчиняє нотаріальні дії, передбачені Пунктом 3 частини другої статті 40 Закону України «Про нотаріат»</w:t>
      </w:r>
      <w:r>
        <w:rPr>
          <w:rFonts w:cs="Open Sans" w:ascii="Open Sans" w:hAnsi="Open Sans"/>
          <w:sz w:val="21"/>
          <w:szCs w:val="21"/>
        </w:rPr>
        <w:t xml:space="preserve"> (</w:t>
      </w:r>
      <w:r>
        <w:rPr>
          <w:sz w:val="28"/>
          <w:szCs w:val="28"/>
        </w:rPr>
        <w:t>довіреності осіб, які проживають у населених пунктах, де немає нотаріусів, посвідчені уповноваженою на це посадовою особою органу місцевого самоврядування, крім довіреностей на право розпорядження нерухомим майном, довіреності на управління і розпорядження корпоративними правами та довіреностей на користування та розпорядження транспортними засобами).</w:t>
      </w:r>
    </w:p>
    <w:p>
      <w:pPr>
        <w:pStyle w:val="ListParagraph"/>
        <w:numPr>
          <w:ilvl w:val="0"/>
          <w:numId w:val="2"/>
        </w:numPr>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ійснює ведення погосподарського обліку; </w:t>
      </w:r>
    </w:p>
    <w:p>
      <w:pPr>
        <w:pStyle w:val="ListParagraph"/>
        <w:numPr>
          <w:ilvl w:val="0"/>
          <w:numId w:val="2"/>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ає жителям довідки згідно переліку, що затверджується рішенням виконавчого комітету</w:t>
      </w:r>
      <w:r>
        <w:rPr/>
        <w:t xml:space="preserve"> </w:t>
      </w:r>
      <w:r>
        <w:rPr>
          <w:rFonts w:eastAsia="Times New Roman" w:cs="Times New Roman" w:ascii="Times New Roman" w:hAnsi="Times New Roman"/>
          <w:sz w:val="28"/>
          <w:szCs w:val="28"/>
          <w:lang w:eastAsia="ru-RU"/>
        </w:rPr>
        <w:t>Баришівської селищної ради Броварського району Київської області;</w:t>
      </w:r>
    </w:p>
    <w:p>
      <w:pPr>
        <w:pStyle w:val="ListParagraph"/>
        <w:numPr>
          <w:ilvl w:val="0"/>
          <w:numId w:val="2"/>
        </w:numPr>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дає звернення громадян у межах своїх повноважень;</w:t>
      </w:r>
    </w:p>
    <w:p>
      <w:pPr>
        <w:pStyle w:val="ListParagraph"/>
        <w:numPr>
          <w:ilvl w:val="0"/>
          <w:numId w:val="2"/>
        </w:numPr>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ійснює ведення особистого прийому громадян у визначеному порядк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Організація діяльності Старости</w:t>
      </w:r>
    </w:p>
    <w:p>
      <w:pPr>
        <w:pStyle w:val="Normal"/>
        <w:spacing w:lineRule="auto" w:line="240" w:before="0" w:after="0"/>
        <w:ind w:firstLine="567"/>
        <w:jc w:val="center"/>
        <w:rPr/>
      </w:pPr>
      <w:r>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Робоче місце Старости розташовується на території відповідного старостинського окр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Інформаційне та матеріально-технічне забезпечення діяльності Старости забезпечується Баришівською селищною радою за рахунок місцевого бюдже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На Старосту поширюються Правила внутрішнього трудового розпорядку Баришівської селищної ради та її виконавчих орган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Ведення Старостою діловодства здійснюється відповідно до вимог Інструкції з діловодства Баришівської селищної ради та її виконавчих орган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Інші питання організації діяльності Старости визначаються рішеннями Баришівської селищної ради, її виконавчого комітету та розпорядженнями Баришівського селищного голови.</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Матеріально-соціальне забезпечення Старости</w:t>
      </w:r>
    </w:p>
    <w:p>
      <w:pPr>
        <w:pStyle w:val="Normal"/>
        <w:spacing w:lineRule="auto" w:line="240" w:before="0" w:after="0"/>
        <w:ind w:firstLine="567"/>
        <w:jc w:val="center"/>
        <w:rPr/>
      </w:pPr>
      <w:r>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Умови оплати праці Старости визначаються постановою Кабінету Міністрів України від 09.03.2006 року № 268 «Про упорядкування структури та умов оплати праці працівників апарату органів виконавчої влади, органів прокуратури, судів та інших орган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Преміювання Старости, установлення йому надбавок, надання матеріальної допомоги здійснюється у порядку та розмірах, визначених Положенням про преміювання, встановлення надбавки та надання матеріальної допомоги працівникам Баришівської селищної ради, затвердженого рішенням Баришівської селищної ради від 10.12.2020 № 11-02-08 у межах затверджених видатків на оплату праці за рішенням Баришівського селищного голов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Старості надається щорічна відпустка тривалістю 30 календарних днів, якщо законами України не передбачено тривалішої відпустки, з виплатою допомоги на оздоровлення у розмірі середньомісячної заробітної пла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Старості, який має стаж служби в органах місцевого самоврядування понад 10 років, надається додаткова оплачувана відпустка тривалістю до 15 календарних днів. Порядок і умови надання додаткових оплачуваних відпусток встановлюються постановою Кабінетом Міністрів України від 27.04.1994 року № 250 «Про порядок і умови надання державним службовцям, посадовим особам місцевого самоврядування додаткових оплачуваних відпуст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Старості, який має стаж служби понад 10 років, надається додаткова оплачувана відпустка тривалістю 5 календарних днів, а починаючи з 11-го року ця відпустка збільшується на 2 календарних дні за кожний наступний рік. Тривалість додаткової оплачуваної відпустки Старости не може перевищувати 15 календарних дн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Додаткові оплачувані відпустки Старості надаються одночасно із щорічною відпусткою згідно з установленим графіком або за згодою сторін окремо від неї.</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енсійне забезпечення Старости здійснюється відповідно до Закону України «Про загальнообов’язкове державне пенсійне страхува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Відповідальність, підзвітність, підконтрольність Старости</w:t>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и здійсненні наданих повноважень Староста є відповідальним і підзвітним Баришівській селищній раді та підконтрольним Баришівському селищному голов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Староста не рідше одного разу на рік, протягом першого кварталу року, наступного за звітним, а на вимогу не менш як третини депутатів – у визначений Баришівської селищної радою термін, звітує про свою роботу перед Баришівською селищною радою, жителями відповідного старостинського окр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Заслуховування звіту Старости перед жителями відповідного старостинського округу відбувається на відкритій зустрічі, у спосіб, що дає можливість жителям старостинського округу поставити запитання, висловити зауваження та внести пропозиції. Інформація про відповідну зустріч, а також письмовий звіт старости оприлюднюються на офіційному веб-сайті Баришівської селищної ради не пізніше ніж за 7 календарних днів до дня її проведе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Староста несе відповідальність за свою діяльність перед територіальною громадою, державою, юридичними і фізичними особами. Підстави, види і порядок відповідальності старости визначаються Конституцією України, Законом України «Про місцеве самоврядування в Україні» та іншими закон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Староста несе відповідальність у разі порушення ним Конституції або законів України. Шкода, заподіяна юридичним і фізичним особам в результаті протиправних рішень, дій або бездіяльності Старости відшкодовується за рахунок його власних коштів у порядку, встановленому законом. Матеріальна шкода, завдана територіальній громаді протиправними рішеннями, діями чи бездіяльністю Старости при здійсненні ним своїх повноважень, відшкодовується за рахунок місцевого бюджету в порядку, встановленому закон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Баришівська селищна рада, Баришівський селищний голова мають право зворотної вимоги (регресу) до Старости, який заподіяв шкоду територіальній громаді, у розмірах і порядку, визначених законами України та Статутом Баришівської селищної територіальної громад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За вчинення корупційних або пов’язаних з корупцією правопорушень Староста притягається до кримінальної, адміністративної, цивільно-правової та дисциплінарної відповідальності у встановленому законом поряд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Заключні положення</w:t>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Це Положення набирає чинності з дня набрання чинності рішення Баришівської селищної ради про його затвердже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Зміни до цього Положення вносяться шляхом прийняття відповідного рішення Баришівською селищною радо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Питання, не врегульовані цим Положенням, вирішуються у порядку, визначеному чинним законодав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У разі, якщо внаслідок внесення змін до чинного законодавства норми цього Положення будуть суперечити чинному законодавству, до внесення відповідних змін до цього Положення застосовуються норми чинного законодав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before="0" w:after="160"/>
        <w:ind w:firstLine="567"/>
        <w:jc w:val="both"/>
        <w:rPr>
          <w:rFonts w:ascii="Times New Roman" w:hAnsi="Times New Roman"/>
          <w:bCs/>
          <w:color w:val="000000"/>
          <w:sz w:val="28"/>
          <w:szCs w:val="28"/>
        </w:rPr>
      </w:pPr>
      <w:r>
        <w:rPr>
          <w:rFonts w:ascii="Times New Roman" w:hAnsi="Times New Roman"/>
          <w:bCs/>
          <w:color w:val="000000"/>
          <w:sz w:val="28"/>
          <w:szCs w:val="28"/>
        </w:rPr>
        <w:t>Секретар селищної ради                                                       Олександр ІЛЬЧЕНКО</w:t>
      </w:r>
    </w:p>
    <w:sectPr>
      <w:headerReference w:type="default" r:id="rId2"/>
      <w:type w:val="nextPage"/>
      <w:pgSz w:w="11906" w:h="16838"/>
      <w:pgMar w:left="1701" w:right="566" w:gutter="0" w:header="708"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0078554"/>
    </w:sdtPr>
    <w:sdtContent>
      <w:p>
        <w:pPr>
          <w:pStyle w:val="Header"/>
          <w:jc w:val="center"/>
          <w:rPr/>
        </w:pPr>
        <w:r>
          <w:rPr/>
          <w:fldChar w:fldCharType="begin"/>
        </w:r>
        <w:r>
          <w:rPr/>
          <w:instrText xml:space="preserve"> PAGE </w:instrText>
        </w:r>
        <w:r>
          <w:rPr/>
          <w:fldChar w:fldCharType="separate"/>
        </w:r>
        <w:r>
          <w:rPr/>
          <w:t>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619" w:hanging="720"/>
      </w:pPr>
      <w:rPr>
        <w:sz w:val="22"/>
        <w:rFonts w:ascii="Calibri" w:hAnsi="Calibri" w:eastAsia="Calibri" w:cs="" w:asciiTheme="minorHAnsi" w:cstheme="minorBidi" w:eastAsiaTheme="minorHAnsi" w:hAnsiTheme="minorHAnsi"/>
      </w:rPr>
    </w:lvl>
    <w:lvl w:ilvl="2">
      <w:start w:val="1"/>
      <w:numFmt w:val="decimal"/>
      <w:lvlText w:val="%1.%2.%3."/>
      <w:lvlJc w:val="left"/>
      <w:pPr>
        <w:tabs>
          <w:tab w:val="num" w:pos="0"/>
        </w:tabs>
        <w:ind w:left="2158" w:hanging="720"/>
      </w:pPr>
      <w:rPr>
        <w:sz w:val="22"/>
        <w:rFonts w:ascii="Calibri" w:hAnsi="Calibri" w:eastAsia="Calibri" w:cs="" w:asciiTheme="minorHAnsi" w:cstheme="minorBidi" w:eastAsiaTheme="minorHAnsi" w:hAnsiTheme="minorHAnsi"/>
      </w:rPr>
    </w:lvl>
    <w:lvl w:ilvl="3">
      <w:start w:val="1"/>
      <w:numFmt w:val="decimal"/>
      <w:lvlText w:val="%1.%2.%3.%4."/>
      <w:lvlJc w:val="left"/>
      <w:pPr>
        <w:tabs>
          <w:tab w:val="num" w:pos="0"/>
        </w:tabs>
        <w:ind w:left="3057" w:hanging="1080"/>
      </w:pPr>
      <w:rPr>
        <w:sz w:val="22"/>
        <w:rFonts w:ascii="Calibri" w:hAnsi="Calibri" w:eastAsia="Calibri" w:cs="" w:asciiTheme="minorHAnsi" w:cstheme="minorBidi" w:eastAsiaTheme="minorHAnsi" w:hAnsiTheme="minorHAnsi"/>
      </w:rPr>
    </w:lvl>
    <w:lvl w:ilvl="4">
      <w:start w:val="1"/>
      <w:numFmt w:val="decimal"/>
      <w:lvlText w:val="%1.%2.%3.%4.%5."/>
      <w:lvlJc w:val="left"/>
      <w:pPr>
        <w:tabs>
          <w:tab w:val="num" w:pos="0"/>
        </w:tabs>
        <w:ind w:left="3596" w:hanging="1080"/>
      </w:pPr>
      <w:rPr>
        <w:sz w:val="22"/>
        <w:rFonts w:ascii="Calibri" w:hAnsi="Calibri" w:eastAsia="Calibri" w:cs="" w:asciiTheme="minorHAnsi" w:cstheme="minorBidi" w:eastAsiaTheme="minorHAnsi" w:hAnsiTheme="minorHAnsi"/>
      </w:rPr>
    </w:lvl>
    <w:lvl w:ilvl="5">
      <w:start w:val="1"/>
      <w:numFmt w:val="decimal"/>
      <w:lvlText w:val="%1.%2.%3.%4.%5.%6."/>
      <w:lvlJc w:val="left"/>
      <w:pPr>
        <w:tabs>
          <w:tab w:val="num" w:pos="0"/>
        </w:tabs>
        <w:ind w:left="4495" w:hanging="1440"/>
      </w:pPr>
      <w:rPr>
        <w:sz w:val="22"/>
        <w:rFonts w:ascii="Calibri" w:hAnsi="Calibri" w:eastAsia="Calibri" w:cs="" w:asciiTheme="minorHAnsi" w:cstheme="minorBidi" w:eastAsiaTheme="minorHAnsi" w:hAnsiTheme="minorHAnsi"/>
      </w:rPr>
    </w:lvl>
    <w:lvl w:ilvl="6">
      <w:start w:val="1"/>
      <w:numFmt w:val="decimal"/>
      <w:lvlText w:val="%1.%2.%3.%4.%5.%6.%7."/>
      <w:lvlJc w:val="left"/>
      <w:pPr>
        <w:tabs>
          <w:tab w:val="num" w:pos="0"/>
        </w:tabs>
        <w:ind w:left="5394" w:hanging="1800"/>
      </w:pPr>
      <w:rPr>
        <w:sz w:val="22"/>
        <w:rFonts w:ascii="Calibri" w:hAnsi="Calibri" w:eastAsia="Calibri" w:cs="" w:asciiTheme="minorHAnsi" w:cstheme="minorBidi" w:eastAsiaTheme="minorHAnsi" w:hAnsiTheme="minorHAnsi"/>
      </w:rPr>
    </w:lvl>
    <w:lvl w:ilvl="7">
      <w:start w:val="1"/>
      <w:numFmt w:val="decimal"/>
      <w:lvlText w:val="%1.%2.%3.%4.%5.%6.%7.%8."/>
      <w:lvlJc w:val="left"/>
      <w:pPr>
        <w:tabs>
          <w:tab w:val="num" w:pos="0"/>
        </w:tabs>
        <w:ind w:left="5933" w:hanging="1800"/>
      </w:pPr>
      <w:rPr>
        <w:sz w:val="22"/>
        <w:rFonts w:ascii="Calibri" w:hAnsi="Calibri" w:eastAsia="Calibri" w:cs="" w:asciiTheme="minorHAnsi" w:cstheme="minorBidi" w:eastAsiaTheme="minorHAnsi" w:hAnsiTheme="minorHAnsi"/>
      </w:rPr>
    </w:lvl>
    <w:lvl w:ilvl="8">
      <w:start w:val="1"/>
      <w:numFmt w:val="decimal"/>
      <w:lvlText w:val="%1.%2.%3.%4.%5.%6.%7.%8.%9."/>
      <w:lvlJc w:val="left"/>
      <w:pPr>
        <w:tabs>
          <w:tab w:val="num" w:pos="0"/>
        </w:tabs>
        <w:ind w:left="6832" w:hanging="2160"/>
      </w:pPr>
      <w:rPr>
        <w:sz w:val="22"/>
        <w:rFonts w:ascii="Calibri" w:hAnsi="Calibri" w:eastAsia="Calibri" w:cs="" w:asciiTheme="minorHAnsi" w:cstheme="minorBidi" w:eastAsiaTheme="minorHAnsi" w:hAnsiTheme="minorHAnsi"/>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Верхній колонтитул Знак"/>
    <w:basedOn w:val="DefaultParagraphFont"/>
    <w:link w:val="Header"/>
    <w:uiPriority w:val="99"/>
    <w:qFormat/>
    <w:rsid w:val="00174186"/>
    <w:rPr/>
  </w:style>
  <w:style w:type="character" w:styleId="Style15" w:customStyle="1">
    <w:name w:val="Нижній колонтитул Знак"/>
    <w:basedOn w:val="DefaultParagraphFont"/>
    <w:link w:val="Footer"/>
    <w:uiPriority w:val="99"/>
    <w:qFormat/>
    <w:rsid w:val="00174186"/>
    <w:rPr/>
  </w:style>
  <w:style w:type="character" w:styleId="Style16" w:customStyle="1">
    <w:name w:val="Текст у виносці Знак"/>
    <w:basedOn w:val="DefaultParagraphFont"/>
    <w:link w:val="BalloonText"/>
    <w:uiPriority w:val="99"/>
    <w:semiHidden/>
    <w:qFormat/>
    <w:rsid w:val="00f7375b"/>
    <w:rPr>
      <w:rFonts w:ascii="Segoe UI" w:hAnsi="Segoe UI" w:cs="Segoe UI"/>
      <w:sz w:val="18"/>
      <w:szCs w:val="18"/>
    </w:rPr>
  </w:style>
  <w:style w:type="character" w:styleId="Lawsitalic" w:customStyle="1">
    <w:name w:val="laws_italic"/>
    <w:basedOn w:val="DefaultParagraphFont"/>
    <w:qFormat/>
    <w:rsid w:val="004b04a6"/>
    <w:rPr/>
  </w:style>
  <w:style w:type="character" w:styleId="InternetLink">
    <w:name w:val="Hyperlink"/>
    <w:basedOn w:val="DefaultParagraphFont"/>
    <w:uiPriority w:val="99"/>
    <w:semiHidden/>
    <w:unhideWhenUsed/>
    <w:rsid w:val="004b04a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05a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174186"/>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174186"/>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f7375b"/>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4b04a6"/>
    <w:pPr>
      <w:spacing w:lineRule="auto" w:line="240" w:beforeAutospacing="1" w:afterAutospacing="1"/>
    </w:pPr>
    <w:rPr>
      <w:rFonts w:ascii="Times New Roman" w:hAnsi="Times New Roman" w:eastAsia="Times New Roman" w:cs="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11429</Words>
  <Characters>6516</Characters>
  <CharactersWithSpaces>1791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53:00Z</dcterms:created>
  <dc:creator>ADMIN</dc:creator>
  <dc:description/>
  <dc:language>en-US</dc:language>
  <cp:lastModifiedBy>Прокопчук Людмила</cp:lastModifiedBy>
  <cp:lastPrinted>2025-03-04T09:11:00Z</cp:lastPrinted>
  <dcterms:modified xsi:type="dcterms:W3CDTF">2025-03-04T14: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