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bookmarkStart w:id="0" w:name="_Hlk191992661"/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bookmarkStart w:id="1" w:name="_Hlk191992661"/>
      <w:r>
        <w:rPr>
          <w:b/>
          <w:bCs/>
          <w:sz w:val="28"/>
          <w:szCs w:val="28"/>
          <w:lang w:val="uk-UA"/>
        </w:rPr>
        <w:t>Р І Ш Е Н Н Я</w:t>
      </w:r>
      <w:bookmarkEnd w:id="1"/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осту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ею 26, частиною 3 статті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у зв’язку із внесенням змін до чинного законодавства України, враховуючи рекомендації постійної комісії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, селищна рад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402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старосту Баришівської селищної територіальної громади, що додаєть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Положення про старосту Баришівської селищної територіальної громади, затверджене рішенням Баришівської селищної ради від 07.07.2023 № 1871-40-0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BE6CD-D919-4E13-9CA2-5920CB089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11</Words>
  <Characters>463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3-04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