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4.2025</w:t>
        <w:tab/>
        <w:tab/>
        <w:tab/>
        <w:tab/>
        <w:tab/>
        <w:tab/>
        <w:tab/>
        <w:tab/>
        <w:tab/>
        <w:tab/>
        <w:tab/>
        <w:t>№Проє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надання дозволу на встановлення пересувного атракціону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ФОП Кравченку Б.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40, 59 Закону України «Про місцеве самоврядування в Україні», Закону України «Про благоустрій населених пунктів», Закону України «Про дозвільну систему у сфері господарської діяльності», розглянувши заяву ФОП Кравченка Бориса Івановича та додані до неї документи, з метою забезпечення організованого відпочинку мешканців та гостей громади, створення сприятливих умов для розвитку розважального бізнесу та регулювання розміщення пересувних атракціонів на території громади, виконавчий комітет Баришівської селищної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Надати дозвіл на встановлення пересувного атракціону (надувна гірка «Аборигени») ФОП Кравченку Борису Івановичу відповідно до вимог чинного законодавства та з урахуванням санітарних, екологічних і безпекових норм з 05.04.2025 по 04.05.20252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ФОП Кравченку Б.І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1 отримати всі необхідні дозвільні документи відповідно до законодавства та мати їх на місці встановлення атракці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2 забезпечити дотримання санітарних, протипожежних та технічних норм експлуатації атракціон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3 укласти договір на вивіз сміття та дотримуватися вимог благоустрою територ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4 не допускати встановлення атракціонів без відповідного погодження виконавчого коміт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3. Контроль за виконанням цього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before="0" w:after="0"/>
        <w:ind w:right="-284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6d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28</Words>
  <Characters>587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2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3-24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