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8</w:t>
      </w:r>
      <w:bookmarkStart w:id="0" w:name="_GoBack"/>
      <w:bookmarkEnd w:id="0"/>
      <w:r>
        <w:rPr>
          <w:sz w:val="28"/>
          <w:szCs w:val="28"/>
          <w:lang w:val="uk-UA"/>
        </w:rPr>
        <w:t>.03.2025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Про затвердження переліку вулиць на території  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Баришівської селищної територіальної громади для виконання робіт 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з поточного ремонту доріг місцевого значення щебеневою сумішш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tLeast" w:line="0"/>
        <w:ind w:firstLine="567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ий транспорт», «Про дорожній рух», відповідно до пункту 13 розділу 2 Правил благоустрою та утримання територій населених пунктів Баришівської селищної територіальної громади, затверджених рішенням селищної ради від 24.06.2022 № 1197-23-08, враховуючи значну ямковість на дорогах Баришівської громади, з метою належного утримання автомобільних доріг загального користування місцевого значення, поліпшення їх транспортно-експлуатаційного стану, підвищення рівня безпеки руху, забезпечення умов для повноцінного проживання, роботи і відпочинку жителів населених пунктів Баришівської селищної територіальної громади, виконавчий комітет селищної ради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tLeast" w:line="0"/>
        <w:ind w:firstLine="567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tLeast" w:line="0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в и р і ш и в: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tLeast" w:line="0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елік вулиць на території </w:t>
      </w:r>
      <w:r>
        <w:rPr>
          <w:rFonts w:eastAsia="Calibri" w:eastAsiaTheme="minorHAnsi"/>
          <w:sz w:val="28"/>
          <w:szCs w:val="28"/>
          <w:lang w:val="uk-UA" w:eastAsia="en-US"/>
        </w:rPr>
        <w:t>Баришівської селищної територіальної громади для виконання робіт з поточного ремонту доріг місцевого значення щебеневою сумішшю, 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ити секретаря Баришівської селищної ради Ільченка Олександра Івановича на підписання договорів з проведення поточного ремонту та технічного нагляду виконаних робіт з </w:t>
      </w:r>
      <w:r>
        <w:rPr>
          <w:rFonts w:eastAsia="Calibri" w:eastAsiaTheme="minorHAnsi"/>
          <w:sz w:val="28"/>
          <w:szCs w:val="28"/>
          <w:lang w:val="uk-UA" w:eastAsia="en-US"/>
        </w:rPr>
        <w:t>поточного ремонту доріг місцевого значення щебеневою сумішш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заступника селищного голови з питань діяльності виконавчих органів Святюка Є.П.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0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0"/>
        <w:ind w:hanging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0"/>
        <w:ind w:hanging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0"/>
        <w:ind w:hanging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700723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A92312-5B8F-47DA-9A3F-1EE47D744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ADMIN</cp:lastModifiedBy>
  <cp:lastPrinted>2025-03-25T12:51:00Z</cp:lastPrinted>
  <dcterms:modified xsi:type="dcterms:W3CDTF">2025-03-25T12:5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