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Web"/>
        <w:spacing w:beforeAutospacing="0" w:before="0" w:afterAutospacing="0" w:after="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Web"/>
        <w:spacing w:beforeAutospacing="0" w:before="0" w:afterAutospacing="0" w:after="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ради</w:t>
      </w:r>
    </w:p>
    <w:p>
      <w:pPr>
        <w:pStyle w:val="NormalWeb"/>
        <w:spacing w:beforeAutospacing="0" w:before="0" w:afterAutospacing="0" w:after="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.04.2025 № проєкт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 К Л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ісії з контролю за повнотою сплати податків та зборів до місцевого бюджету при виконавчому комітеті Бариш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Style w:val="1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2551"/>
        <w:gridCol w:w="4253"/>
      </w:tblGrid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Голова комісії: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Євгені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ВЯТЮК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- заступник селищного голови з питань діяльності виконавчих органів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Заступник голови комісії: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італій ГОРДІЄНКО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- начальник Управління фінансів та економічного розвитку Баришівської селищної ради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екретар комісії: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Оксана АШТЕМА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- головний спеціаліст відділу фінансів Управління фінансів та економічного розвитку Баришівської селищної ради</w:t>
            </w:r>
          </w:p>
        </w:tc>
      </w:tr>
      <w:tr>
        <w:trPr>
          <w:trHeight w:val="350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Члени комісії: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Інна ЛУФЕРЕНКО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- начальник відділу економічного розвитку та залучення інвестицій Управління фінансів та економічного розвитку Баришівської селищної ради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Наталія ДИКА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начальник відділу фінансів Управління фінансів та економічного розвитку Баришівської селищної ради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Наталія БЕРЕЗКО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- головний спеціаліст відділу економічного розвитку та залучення інвестицій Управління фінансів та економічного розвитку Баришівської селищної ради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ергі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ГАЛЕЦЬКИЙ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- завідувач сектору з питань праці та цивільного захисту населення Управління благоустрою, комунальної власності та містобудування Баришівської селищної ради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Олексі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ІРИК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- головний спеціаліст сектору з питань юридичного забезпеченн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апарату виконавчого комітету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Баришівської селищної ради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ергі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ШИНКАРУК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- депутат Баришівської селищної ради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- староста відповідного старостинського округу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- представник Державної податкової служби (за відповідним спрямуванням)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- представник правоохоронних органів 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- представники громадськості (за згодо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а справами (секретар)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конавчого комітету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ришівської селищної ради</w:t>
        <w:tab/>
        <w:tab/>
        <w:tab/>
        <w:tab/>
        <w:tab/>
        <w:t xml:space="preserve">      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рістіна ДОРОФЕЄВА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426534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74144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741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745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6642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7414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7414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c664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1"/>
    <w:uiPriority w:val="39"/>
    <w:rsid w:val="00c664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40C7D1-8C24-42FD-BBE5-F18E37664C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186</Words>
  <Characters>677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05:00Z</dcterms:created>
  <dc:creator>DELL</dc:creator>
  <dc:description/>
  <dc:language>en-US</dc:language>
  <cp:lastModifiedBy>Луференко Інна Станіславівна</cp:lastModifiedBy>
  <dcterms:modified xsi:type="dcterms:W3CDTF">2025-03-26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