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04.2025</w:t>
        <w:tab/>
        <w:tab/>
        <w:tab/>
        <w:tab/>
        <w:tab/>
        <w:tab/>
        <w:tab/>
        <w:tab/>
        <w:tab/>
        <w:tab/>
        <w:t>№ проє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Про створення комісії з контролю за повнотою сплати податків та зборів до місцевого бюджету при виконавчому комітеті Баришівської селищн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п. 1 п. б ст. 28, ст. 59 Закону України "Про місцеве самоврядування в Україні", Податкового кодексу України, з метою забезпечення ефективного контролю за повнотою та своєчасністю сплати податків і зборів до місцевого бюджету, підвищення рівня платіжної дисципліни платників податків, виконавчий комітет Баришівської селищної ра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Створити Комісію з контролю за повнотою сплати податків та зборів до місцевого бюджету при виконавчому комітеті Баришівської селищної ради        (далі – Комісі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 Затверди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1. персональний склад Комісії згідно з додатком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2. положення про Комісію (додаток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Визначити, що основними завданнями Комісії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- здійснення контролю за своєчасністю та повнотою надходжень податків і зборів до місцевого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- аналіз причин недоотримання бюджетних коштів та розробка заходів щодо їх усун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- взаємодія з контролюючими органами, підприємствами, установами та організаціями щодо забезпечення наповнення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- проведення роз’яснювальної роботи з платниками подат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8650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64</Words>
  <Characters>551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1:00Z</dcterms:created>
  <dc:creator>Admin</dc:creator>
  <dc:description/>
  <dc:language>en-US</dc:language>
  <cp:lastModifiedBy>Прокопчук Людмила</cp:lastModifiedBy>
  <cp:lastPrinted>2024-05-08T12:05:00Z</cp:lastPrinted>
  <dcterms:modified xsi:type="dcterms:W3CDTF">2025-03-24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