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924" w:leader="none"/>
          <w:tab w:val="left" w:pos="101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                   04.04.2025 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ЛАН ЗАХОДІВ </w:t>
        <w:br/>
        <w:t>щодо складання проєкту бюджету Баришівської селищної територіальної громади на 2026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39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93"/>
        <w:gridCol w:w="6662"/>
        <w:gridCol w:w="2674"/>
        <w:gridCol w:w="449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0" w:name="n75"/>
            <w:bookmarkEnd w:id="0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ерміни, доведені Міністерством фінансів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інформації галузевим міністерствам щодо показників, з урахуванням яких здійснюються розрахунки обсягів міжбюджетних трансфер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ерміни, доведені дорученням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та одержувачів бюджетних коштів особливостей складання розрахунків до проєкту бюджету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3-х денний термін з дня отримання показників від Міністерства фінансів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відділу фінансів Управління фінансів Баришівської селищної ради: </w:t>
              <w:br/>
              <w:t xml:space="preserve">- прогнозних обсягів міжбюджетних трансфертів, врахованих у проєкті Державного бюджету, схваленого Кабінетом Міністрів України; </w:t>
              <w:br/>
              <w:t xml:space="preserve">- методики їх визначення; </w:t>
              <w:br/>
              <w:t>- організаційно-методологічних вимог та інших показників щодо складання проєктів місцевих бюдже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z w:val="28"/>
                <w:szCs w:val="28"/>
              </w:rPr>
              <w:t>У тижневий строк з дня прийняття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закону про Державний бюджет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епартамент фінансів Київської обласної державної адміністрації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головних розпорядників бюджетних коштів: </w:t>
              <w:br/>
              <w:t xml:space="preserve">- прогнозних обсягів міжбюджетних трансфертів, врахованих у проєкті державного бюджету, схваленого Кабінетом Міністрів України; </w:t>
              <w:br/>
              <w:t>- методики їх визначенн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головних розпорядників бюджетних коштів: </w:t>
              <w:br/>
              <w:t xml:space="preserve">- інструкції з підготовки бюджетних запитів; </w:t>
              <w:br/>
              <w:t xml:space="preserve">- граничних показників видатків місцевого бюджету та надання кредитів з місцевого бюджету; </w:t>
              <w:br/>
              <w:t>- інструктивного листа щодо організаційних та інших вимог, яких зобов'язані дотримуватися всі розпорядники бюджетних кош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жовт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роботи з розробки бюджетних запи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-жовтень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ння бюджетних запитів відділу фінанс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, одержувачі 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місцевого бюджету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листопада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відповідних обсягів субвенцій на здійснення державних програм соціального захисту, додаткової дотації на здійснення переданих з державного бюджету видатків з утримання закладів осві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ідготовка проєкту рішення Баришівської селищної ради про бюджет Баришівської селищної територіальної громади з додатками згідно з типовою формою, затвердженою відповідним наказом Мінфіну, і матеріалів, передбачени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instrText xml:space="preserve"> HYPERLINK "https://zakon.rada.gov.ua/rada/show/2456-17" \l "n1239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 w:eastAsia="uk-UA"/>
              </w:rPr>
              <w:t>статтею 7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fldChar w:fldCharType="end"/>
            </w:r>
            <w:r>
              <w:rPr>
                <w:sz w:val="28"/>
                <w:szCs w:val="28"/>
                <w:lang w:val="uk-UA" w:eastAsia="uk-UA"/>
              </w:rPr>
              <w:t xml:space="preserve"> Бюджетного кодексу України, та його подання виконавчому комітету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8 груд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хвалення проєкту рішення Баришівської селищної  ради «Про бюджет Баришівської селищної територіальної громади на 2026 рік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 груд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Направлення схваленого проєкту рішення  «Про бюджет Баришівської селищної територіальної громади на 2026 рік» до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пізніше наступного дня після схвале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е пізніше ніж через три робочі дні після подання відповідній місцевій раді проєкту рішення про місцевий бюджет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Оприлюднення проєкту рішення Баришівської селищної ради «Про бюджет Баришівської селищної територіальної громади на 2026 рік», схваленого виконавчим комітетом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 терміни відповідно до чинного законодавства до дати його розгляду на сесії рад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опрацювання проєкту рішення Баришівської селищної ради «Про бюджет Баришівської селищної територіальної громади на 2026 рік» з урахуванням показників обсягів міжбюджетних трансфертів, врахованих у проєкті державного бюджету, прийнятому Верховною Радою України у другому читанн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Rvts0"/>
                <w:sz w:val="28"/>
                <w:szCs w:val="28"/>
              </w:rPr>
              <w:t xml:space="preserve">У двотижневий строк з дня офіційного опублікування </w:t>
            </w:r>
            <w:r>
              <w:rPr>
                <w:rStyle w:val="Rvts0"/>
                <w:sz w:val="28"/>
                <w:szCs w:val="28"/>
                <w:lang w:val="uk-UA"/>
              </w:rPr>
              <w:t>З</w:t>
            </w:r>
            <w:r>
              <w:rPr>
                <w:rStyle w:val="Rvts0"/>
                <w:sz w:val="28"/>
                <w:szCs w:val="28"/>
              </w:rPr>
              <w:t>акону про Державний бюджет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упровід розгляду проєкту рішення «Про бюджет Баришівської селищної територіальної громади на 2026 рік» у Баришівській селищній рад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пленарному засіданні ради та під час розгляду постійними комісіям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едставники виконавчого комітету,  управління фінансів та економічного розвитку, головних розпорядників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твердження погодженого проєкту рішення Баришівської</w:t>
            </w:r>
            <w:r>
              <w:rPr>
                <w:sz w:val="28"/>
                <w:szCs w:val="28"/>
                <w:lang w:val="uk-UA" w:eastAsia="uk-UA"/>
              </w:rPr>
              <w:t xml:space="preserve"> селищної ради «Про бюджет Баришівської селищної територіальної громади на 2026 рік» </w:t>
            </w:r>
            <w:r>
              <w:rPr>
                <w:sz w:val="28"/>
                <w:szCs w:val="28"/>
                <w:lang w:val="uk-UA"/>
              </w:rPr>
              <w:t>з додатками та пояснювальною запискою на сесі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о 25 грудня року, що передує плановому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на рад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</w:t>
            </w:r>
            <w:r>
              <w:rPr>
                <w:sz w:val="28"/>
                <w:szCs w:val="28"/>
                <w:lang w:val="en-US" w:eastAsia="uk-UA"/>
              </w:rPr>
              <w:t>0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Оприлюднення рішення селищної  ради «Про бюджет Баришівської селищної територіальної громади на 2026 рік» на офіційному сайті територіальної гром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 терміни відповідно до чинного законодавства до дати його розгляду на сесії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рад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n78"/>
      <w:bookmarkStart w:id="2" w:name="n78"/>
      <w:bookmarkEnd w:id="2"/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                 Віталій ГОРДІЄНКО</w:t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5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hd w:fill="FFFFFF" w:val="clear"/>
      <w:spacing w:lineRule="atLeast" w:line="315" w:before="0" w:after="0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  <w:p>
    <w:pPr>
      <w:pStyle w:val="Western"/>
      <w:shd w:fill="FFFFFF" w:val="clear"/>
      <w:spacing w:lineRule="atLeast" w:line="315" w:before="0" w:after="375"/>
      <w:ind w:firstLine="709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</w:rPr>
      <w:t> </w:t>
    </w:r>
  </w:p>
  <w:p>
    <w:pPr>
      <w:pStyle w:val="Footer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3:00Z</dcterms:created>
  <dc:creator>Admin</dc:creator>
  <dc:description/>
  <cp:keywords/>
  <dc:language>en-US</dc:language>
  <cp:lastModifiedBy>Прокопчук Людмила</cp:lastModifiedBy>
  <cp:lastPrinted>2021-05-12T16:41:00Z</cp:lastPrinted>
  <dcterms:modified xsi:type="dcterms:W3CDTF">2025-03-25T06:35:00Z</dcterms:modified>
  <cp:revision>6</cp:revision>
  <dc:subject/>
  <dc:title/>
</cp:coreProperties>
</file>