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972" w:leader="none"/>
          <w:tab w:val="left" w:pos="10512" w:leader="none"/>
          <w:tab w:val="right" w:pos="15279" w:leader="none"/>
        </w:tabs>
        <w:ind w:left="11220" w:hanging="1581"/>
        <w:jc w:val="left"/>
        <w:rPr>
          <w:b w:val="false"/>
          <w:b w:val="false"/>
          <w:color w:val="000000"/>
          <w:lang w:val="ru-RU" w:eastAsia="uk-UA"/>
        </w:rPr>
      </w:pPr>
      <w:r>
        <w:rPr>
          <w:b w:val="false"/>
          <w:color w:val="000000"/>
          <w:lang w:val="ru-RU" w:eastAsia="uk-UA"/>
        </w:rPr>
        <w:tab/>
        <w:t xml:space="preserve">            Додаток 1 </w:t>
      </w:r>
    </w:p>
    <w:p>
      <w:pPr>
        <w:pStyle w:val="Style17"/>
        <w:tabs>
          <w:tab w:val="clear" w:pos="708"/>
          <w:tab w:val="left" w:pos="9972" w:leader="none"/>
          <w:tab w:val="left" w:pos="10512" w:leader="none"/>
          <w:tab w:val="right" w:pos="15279" w:leader="none"/>
        </w:tabs>
        <w:ind w:left="11220" w:hanging="1581"/>
        <w:jc w:val="left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val="ru-RU" w:eastAsia="uk-UA"/>
        </w:rPr>
        <w:t xml:space="preserve">                 </w:t>
      </w:r>
      <w:r>
        <w:rPr>
          <w:b w:val="false"/>
          <w:color w:val="000000"/>
          <w:lang w:val="ru-RU" w:eastAsia="uk-UA"/>
        </w:rPr>
        <w:t>до рішення виконавчого</w:t>
      </w:r>
      <w:r>
        <w:rPr>
          <w:b w:val="false"/>
          <w:color w:val="000000"/>
          <w:sz w:val="24"/>
          <w:szCs w:val="24"/>
          <w:lang w:eastAsia="uk-UA"/>
        </w:rPr>
        <w:t xml:space="preserve"> </w:t>
      </w:r>
      <w:r>
        <w:rPr>
          <w:b w:val="false"/>
          <w:color w:val="000000"/>
          <w:lang w:eastAsia="uk-UA"/>
        </w:rPr>
        <w:t xml:space="preserve">комітету </w:t>
      </w:r>
    </w:p>
    <w:p>
      <w:pPr>
        <w:pStyle w:val="Style17"/>
        <w:tabs>
          <w:tab w:val="clear" w:pos="708"/>
          <w:tab w:val="left" w:pos="10032" w:leader="none"/>
          <w:tab w:val="right" w:pos="15279" w:leader="none"/>
        </w:tabs>
        <w:jc w:val="left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lang w:eastAsia="uk-UA"/>
        </w:rPr>
        <w:t>04.04.2025 №</w:t>
      </w:r>
    </w:p>
    <w:p>
      <w:pPr>
        <w:pStyle w:val="Normal"/>
        <w:spacing w:before="280" w:after="280"/>
        <w:jc w:val="right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spacing w:before="280" w:after="280"/>
        <w:ind w:left="284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ЛАН ЗАХОДІВ </w:t>
        <w:br/>
        <w:t>щодо складання прогнозу бюджету Баришівської селищної територіальної громади на 2026–2028 роки</w:t>
      </w:r>
    </w:p>
    <w:tbl>
      <w:tblPr>
        <w:tblW w:w="4600" w:type="pct"/>
        <w:jc w:val="left"/>
        <w:tblInd w:w="110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73"/>
        <w:gridCol w:w="8105"/>
        <w:gridCol w:w="2229"/>
        <w:gridCol w:w="3349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bookmarkStart w:id="0" w:name="n71"/>
            <w:bookmarkEnd w:id="0"/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міст заходів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мін виконання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повідальні за виконання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дійснення аналізу виконання бюджету Баришівської селищної територіальної громади у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попередніх т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поточному бюджетних періодах, виявлення тенденцій у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виконанні дохідної т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видаткової частин бюджету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 липня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фінансів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Доведення до головних розпорядників бюджетних коштів організаційно -методологічних засад складання прогнозу місцевого бюджету, визначених Мінфіном, та інструктивного листа щодо основних організаційних засад процесу підготовки пропозицій до прогнозу бюджету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сля отримання з Мінфіну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Відділ фінансів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 xml:space="preserve">Отримання від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ДА основних прогнозних показників економічного і  соціального розвитку території на  середньостроковий</w:t>
            </w:r>
            <w:r>
              <w:rPr>
                <w:sz w:val="28"/>
                <w:szCs w:val="28"/>
                <w:lang w:val="uk-UA"/>
              </w:rPr>
              <w:t xml:space="preserve"> період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5 липня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економічного розвитку та залучення інвестицій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Отримання від територіального органу статистики інформації щодо чисельності</w:t>
            </w:r>
            <w:r>
              <w:rPr>
                <w:sz w:val="28"/>
                <w:szCs w:val="28"/>
                <w:lang w:val="uk-UA"/>
              </w:rPr>
              <w:t xml:space="preserve"> населення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5 липня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фінансів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  <w:r>
              <w:rPr>
                <w:b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Отримання</w:t>
            </w:r>
            <w:r>
              <w:rPr>
                <w:sz w:val="28"/>
                <w:szCs w:val="28"/>
              </w:rPr>
              <w:t xml:space="preserve"> разом з  поясненнями (зокрема в  частині фіскальних ризиків у майбутніх періодах)в органах, що контролюють справляння податків та в 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ДА прогнозних обсягів доходів бюджету на  середньостроковий період відповідно до  типової форми прогнозу мі</w:t>
            </w:r>
            <w:r>
              <w:rPr>
                <w:sz w:val="28"/>
                <w:szCs w:val="28"/>
                <w:lang w:val="uk-UA"/>
              </w:rPr>
              <w:t>сцевого бюджету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Щодо прогнозних обсягів надходжень, контроль за якими закріплено за Баришівською селищною радою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ходження від надання адміністративних послуг, державного мит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ходження від орендної плати за користування цілісним майновим комплексом та іншим державним майном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ти від відчуження майна, що перебуває в комунальній власності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ти від продажу земельних ділянок сльськогосподарського та несільськогосподарського призначення, що перебувають у державній або комунальній власності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кошти від пайової участі у розвитку інфраструктури населеного пункту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ільові фонди, утворені ОМ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contextualSpacing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сні надходження бюджетних установ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5 липня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фінансів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ентр надання адміністративних послуг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Відділ комунальної власності, ЖКГ та благоустрою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земельних ресурсів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Головні розпорядники бюджетних коштів, розпорядники бюджетних коштів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Прогнозування обсягів доходів бюджету Баришівської селищної ТГ, визначення обсягів фінансування бюджету Баришівської селищної ТГ, повернення кредитів до місцевого бюджету та орієнтовних граничних показників видатків місцевого бюджету та надання кредитів з місцевого бюджету на середньостроковий період на підставі Бюджетної декларації, прогнозу економічного і соціального розвитку території, аналізу виконання місцевого бюджету в попередніх та поточному бюджетних періодах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5 липня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фінансів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Розроблення та доведення до головних розпорядників бюджетних коштів інструкцій з підготовки пропозицій до прогнозу бюджету та орієнтовних граничних показників видатків та надання кредитів з місцевого бюджету на середньостроковий період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20 липня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фінансів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дання пропозицій до прогнозу місцевого бюджету відділу фінансів Управління фінансів та економічного розвитку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 серпня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ні розпорядники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Здійснення аналізу поданих головними розпорядниками бюджетних коштів пропозицій до прогнозу місцевого бюджету на відповідність доведеним орієнтовним граничним показникам видатків місцевого бюджету та надання кредитів з місцевого бюджету і вимогам доведених інструкцій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5 серпня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фінансів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Проведення погоджувальних нарад з головними розпорядниками бюджетних коштів щодо узгодження показників прогнозу бюджету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0 серпня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Відділ фінансів, головні розпорядники бюджетних коштів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опрацювання прогнозу бюджету селищної ТГ за результатами проведених погоджувальних нарад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2 серпня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фінансів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Подання прогнозу бюджету селищної ТГ до виконавчого комітету Баришівської селищної ради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5 серпня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фінансів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Розгляд та схвалення прогнозу бюджету селищної територіальної громади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 вересня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конавчий  комітет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Подання прогнозу бюджету разом із фінансово-економічним обґрунтуванням до селищної ради для розгляду в порядку, визначеному радою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п’ятиденний термін після схвалення рішення виконавчим комітетом.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конавчий  комітет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Супровід розгляду питання щодо прогнозу бюджету постійними комісіями  селищної ради та на пленарному</w:t>
            </w:r>
            <w:r>
              <w:rPr>
                <w:color w:val="FF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засіданні</w:t>
            </w:r>
            <w:r>
              <w:rPr>
                <w:color w:val="FF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селищної ради в порядку, визначеному радою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 регламентом ради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фінансів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ні розпорядники</w:t>
            </w:r>
          </w:p>
        </w:tc>
      </w:tr>
    </w:tbl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                                                                                                                                   Віталій ГОРДІЄНКО</w:t>
      </w:r>
    </w:p>
    <w:p>
      <w:pPr>
        <w:pStyle w:val="Style15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25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hd w:fill="FFFFFF" w:val="clear"/>
      <w:spacing w:lineRule="atLeast" w:line="315" w:before="0" w:after="0"/>
      <w:textAlignment w:val="baseline"/>
      <w:rPr>
        <w:rFonts w:ascii="Arial" w:hAnsi="Arial" w:cs="Arial"/>
        <w:color w:val="2F2F2F"/>
        <w:sz w:val="21"/>
        <w:szCs w:val="21"/>
        <w:lang w:val="ru-RU"/>
      </w:rPr>
    </w:pPr>
    <w:r>
      <w:rPr>
        <w:rFonts w:cs="Arial" w:ascii="Arial" w:hAnsi="Arial"/>
        <w:color w:val="2F2F2F"/>
        <w:sz w:val="21"/>
        <w:szCs w:val="21"/>
        <w:lang w:val="ru-RU"/>
      </w:rPr>
    </w:r>
  </w:p>
  <w:p>
    <w:pPr>
      <w:pStyle w:val="Western"/>
      <w:shd w:fill="FFFFFF" w:val="clear"/>
      <w:spacing w:lineRule="atLeast" w:line="315" w:before="0" w:after="375"/>
      <w:ind w:firstLine="709"/>
      <w:textAlignment w:val="baseline"/>
      <w:rPr>
        <w:rFonts w:ascii="Arial" w:hAnsi="Arial" w:cs="Arial"/>
        <w:color w:val="2F2F2F"/>
        <w:sz w:val="21"/>
        <w:szCs w:val="21"/>
        <w:lang w:val="ru-RU"/>
      </w:rPr>
    </w:pPr>
    <w:r>
      <w:rPr>
        <w:rFonts w:cs="Arial" w:ascii="Arial" w:hAnsi="Arial"/>
        <w:color w:val="2F2F2F"/>
        <w:sz w:val="21"/>
        <w:szCs w:val="21"/>
      </w:rPr>
      <w:t> </w:t>
    </w:r>
  </w:p>
  <w:p>
    <w:pPr>
      <w:pStyle w:val="Footer"/>
      <w:rPr>
        <w:rFonts w:ascii="Arial" w:hAnsi="Arial" w:cs="Arial"/>
        <w:color w:val="2F2F2F"/>
        <w:sz w:val="21"/>
        <w:szCs w:val="21"/>
        <w:lang w:val="ru-RU"/>
      </w:rPr>
    </w:pPr>
    <w:r>
      <w:rPr>
        <w:rFonts w:cs="Arial" w:ascii="Arial" w:hAnsi="Arial"/>
        <w:color w:val="2F2F2F"/>
        <w:sz w:val="21"/>
        <w:szCs w:val="21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52"/>
      <w:szCs w:val="24"/>
      <w:lang w:val="uk-UA"/>
    </w:rPr>
  </w:style>
  <w:style w:type="character" w:styleId="Style12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vts0">
    <w:name w:val="rvts0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7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02:00Z</dcterms:created>
  <dc:creator>Admin</dc:creator>
  <dc:description/>
  <cp:keywords/>
  <dc:language>en-US</dc:language>
  <cp:lastModifiedBy>Прокопчук Людмила</cp:lastModifiedBy>
  <cp:lastPrinted>2021-05-12T16:41:00Z</cp:lastPrinted>
  <dcterms:modified xsi:type="dcterms:W3CDTF">2025-03-25T06:34:00Z</dcterms:modified>
  <cp:revision>9</cp:revision>
  <dc:subject/>
  <dc:title/>
</cp:coreProperties>
</file>