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4.2025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заходів щодо складання прогнозу бюджету Баришівської селищної територіальної громади на 2026–2028 роки та проєкту бюджету Баришівської селищної територіальної громади на 2026 р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75,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6 Бюджетного кодексу України, статтями 2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1 Закону України «Про місцеве самоврядування в Україні», виконавчий комітет селищної ради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заходів щодо складання прогнозу бюджету Баришівської селищної територіальної громади на 2026–2028 роки згідно з додатком 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твердити план заходів щодо складання проєкту бюджету Баришівської селищної територіальної громади на 2026 рік згідно з додатком 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Керівникам структурних підрозділів селищної ради та виконавчого комітету, головним розпорядникам бюджетних коштів забезпечити виконання заходів, затверджених цим рішенн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фінансів Управління фінансів та економічного розвитку організувати виконання плану заходів та, у співпраці з головними розпорядниками бюджетних коштів, забезпечити своєчасне складання прогнозу бюджету Баришівської селищної територіальної громади на 2026–2028 роки та проєкту бюджету громади на 2026 рі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залишаю за собою.</w:t>
      </w:r>
    </w:p>
    <w:p>
      <w:pPr>
        <w:pStyle w:val="Normal"/>
        <w:spacing w:lineRule="atLeast" w:line="14"/>
        <w:ind w:firstLine="567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9:00Z</dcterms:created>
  <dc:creator>Admin</dc:creator>
  <dc:description/>
  <cp:keywords/>
  <dc:language>en-US</dc:language>
  <cp:lastModifiedBy>Прокопчук Людмила</cp:lastModifiedBy>
  <cp:lastPrinted>2024-05-08T15:05:00Z</cp:lastPrinted>
  <dcterms:modified xsi:type="dcterms:W3CDTF">2025-03-25T06:36:00Z</dcterms:modified>
  <cp:revision>11</cp:revision>
  <dc:subject/>
  <dc:title/>
</cp:coreProperties>
</file>