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3.2025                                                                                                № проєкт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и селищної ради від 17.01.2025 № 3181-68-08, від 14.02.2025 № 3247-69-08), від 14.03.2025 № 3348-71-08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1. у абзаці другому пункту 1 цифри «365 969 317»,« 15 526 200» замінити цифрами «366 250 217», «15 807 1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у абзаці третьому пункту 1 цифри «392 998 605,10»,« 35 059 540,10», замінити цифрами «393 279 505,10»,«35 340 440,10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Додатки 1, 3, 5, 6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7:00Z</dcterms:created>
  <dc:creator>Admin</dc:creator>
  <dc:description/>
  <cp:keywords/>
  <dc:language>en-US</dc:language>
  <cp:lastModifiedBy>ADMIN</cp:lastModifiedBy>
  <cp:lastPrinted>2025-02-13T11:39:00Z</cp:lastPrinted>
  <dcterms:modified xsi:type="dcterms:W3CDTF">2025-03-25T06:56:00Z</dcterms:modified>
  <cp:revision>11</cp:revision>
  <dc:subject/>
  <dc:title/>
</cp:coreProperties>
</file>