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4.6pt;mso-wrap-distance-right:0pt;mso-wrap-distance-bottom:10pt" filled="t" fillcolor="#FFFFFF" o:ole="">
            <v:imagedata r:id="rId3" o:title=""/>
          </v:shape>
          <o:OLEObject Type="Embed" ProgID="PBrush" ShapeID="ole_rId2" DrawAspect="Content" ObjectID="_16567911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uk-UA" w:eastAsia="ru-RU"/>
        </w:rPr>
        <w:t>ЦЕНТР СОЦІАЛЬНИХ СЛУЖБ</w:t>
      </w:r>
    </w:p>
    <w:p>
      <w:pPr>
        <w:pStyle w:val="Normal"/>
        <w:spacing w:lineRule="auto" w:line="240" w:before="240" w:after="0"/>
        <w:ind w:left="-561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вул. Богдана Хмельницького, 21. селище Баришівка  Броварського району  Київської  області,07501,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 xml:space="preserve">тел. 04576-5-43-73,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е-пошта</w:t>
      </w:r>
      <w:r>
        <w:rPr>
          <w:rFonts w:eastAsia="Calibri" w:cs="Times New Roman"/>
          <w:sz w:val="24"/>
          <w:szCs w:val="24"/>
          <w:lang w:val="uk-UA" w:eastAsia="ru-RU"/>
        </w:rPr>
        <w:t xml:space="preserve"> </w:t>
      </w:r>
      <w:hyperlink r:id="rId4"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brcsssdm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@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baryshivska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-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gromada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.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gov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val="uk-UA" w:eastAsia="ru-RU"/>
          </w:rPr>
          <w:t>.</w:t>
        </w:r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lang w:eastAsia="ru-RU"/>
          </w:rPr>
          <w:t>ua</w:t>
        </w:r>
      </w:hyperlink>
      <w:r>
        <w:rPr>
          <w:rFonts w:eastAsia="Calibri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561" w:hanging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ЄДРПОУ 19413992</w:t>
      </w:r>
    </w:p>
    <w:p>
      <w:pPr>
        <w:pStyle w:val="Normal"/>
        <w:spacing w:lineRule="auto" w:line="240" w:before="0" w:after="0"/>
        <w:ind w:left="-561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561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01.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оку 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/1-12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ю Баришівської селищної рад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лександру ІЛЬЧЕ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нтру соціальних служ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22 грудня 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по 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ічня 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оведення ґрунтовної роботи ведеться облік сімей, які опинилися в складних життєвих обставинах, інформація до якого надходить як із державних установ (служби у справах дітей, медичних та навчальних закладів, управління соціального захисту населення, старостинських округів тощо), так і особисто від громадя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24.01.2025 року на облік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буває 61 сі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/особ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яких вихову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7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. Проблеми цієї категорії громадян вивчалися під час здійснення оцінки потреб сім’ї та дитини та розглядалися на засіданнях виконавчого комітету Баришівської селищної ради, Комісії з питань захисту прав дітей та засіданнях міждисциплінарної команд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01.2025 року під соціальним супроводом Центру перебуває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й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4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тини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перебувають в складних життєвих обставинах т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 опікунських сімей (9 діте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88861562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звітного періоду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до Центру надійш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сімей/осіб, які перебувають або можуть перебувати в складних життєвих обставинах та потребують соціальних послуг. Фахівцями Центру провед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 оцінок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мей/осіб та здійсн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їз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ім’ї з метою соціальної профілактичної роботи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у Міністерства соціальної політики України від 11.08.2017 №1307 «Про затвердження Державного стандарту соціального супроводу сімей, у яких виховуються діти-сироти та діти, позбавлені батьківського піклування» спеціалістом Центру здійснюється соціальне супрово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прийомної сім’ї (3 дітей) та 1 дитячого будинку сімейного типу (6 діте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вітний період Центром в рамках проведення благодійної акції «Допомога поруч» було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охоплен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імей/осі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тягом звітного періоду Центром здійснювалось надан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6 послу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1" w:name="_Hlk15191214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еревезення окремих категорій населення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Баришівській селищній територіальній громаді, а саме за маршрутами: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0.12.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-ще Баришівка – м. Київ (центр розвитку Ткплопростір)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09.01.2025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-ще Баришівка – м. Яготин (офтальмологічний медичний центр "МІЙ ЗІР")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3.01.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. Волошинівка – с-ще Баришівка (стоматологі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n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+)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5.01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. Гостролуччя – м. Київ (Київський центр мікрохірургії ока); </w:t>
      </w:r>
      <w:bookmarkStart w:id="2" w:name="_Hlk188776561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1.01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3" w:name="_Hlk15681234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-ще Баришівка –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. Київ (центральний залізничний вокзал);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2.01.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. Лукянівка – с-ще Баришівка (КНП «Баришівська багатопрофільна лікарня»)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тягом звітного періоду Центр соціальних служб Баришівської селищної ради провів щорічну благодійну акцію «Різдвяний смаколик» та передав понад 440 новорічних подарунків дітям громади. Солодкі подарунки отримали діти з числа внутрішньо переміщених осіб, діти з інвалідністю, а також ті, чиї сім’ї опинилися у складних життєвих обставин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2 січ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иректор Центру та фахівці із соціальної роботи взяли участь у засіданні міждисциплінарної команди соціального захисту дітей, які перебувають в складних життєвих обставинах. На засіданні  вирішували питання захисту прав та інтересів 5-ти малолітніх дітей  с. Гостролуччя, с. Корніївка та Баришівка.  Фахівцями із соціальної роботи були надані пропозиції до індивідуальних планів соціального захисту дітей, які перебувають в складних життєвих обставин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03 січня 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иректор Центру соціальних служб взяла участь в черговому засіданні Комісії з питань захисту прав дити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4 січ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агічний експрес від Укрзалізниці – організовано поїздку спільно з Фондом "МХП-Громаді" – казковий ретропоїзд на паровозній тязі для дітей військових, які віддали своє життя за Україну, діти батьки яких є безвісти зниклими під час військових дій та діти батьків, які захищають на передові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08 січня 2025 року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овано та проведено зустріч між представниками Баришівської селищної ради  та представниками БФ «МХП-Громаді». Під час зустрічі обговорили комплексне розуміння дій і можливостей в підтримці ветеранів, ветеранок та їхніх сімей Баришівської гром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_Hlk188778339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 січ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устріч </w:t>
      </w:r>
      <w:bookmarkStart w:id="5" w:name="_Hlk18877920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ахівця із супроводу ветеранів війни та демобілізованих осіб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нтру з представниками культури Баришівської громади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зустрічі опрацювали план дій щодо допомогти захисникам інтегруватися в громаді, проведення воркшопів та майстер-класів, перекваліфікаційних програми та мотиваційних зустрічей на базі закладів культури гром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4 січ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чальник відділу соціальної роботи Центру взяла участь в апаратній нараді Баришівської селищної ради.</w:t>
      </w:r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5 січ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6" w:name="_Hlk18886196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ахівець із супроводу ветеранів війни та демобілізованих осіб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психолог Центру долучилися до заходу, який проводився в Броварському міському ветеранському центрі «ВЕТЕРАН PRO» на тему «Спілкування та допомога людям з важкими ураженнями опорно рухового апарату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7 січня 2024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ацівники Центру Баришівської селищної ради взяли участь у онлайн зустрічі «Теплі зустрічі: як встановлювати та поважати власні кордони"» в рамках проєкту «Сирітству - ні!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0 січня 2024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зято участь у засіданні координаційної ради з питань запобігання та протидії домашньому насильству, насильству за ознакою статі та торгівлі людьми при виконавчому комітеті Баришівська селищна 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2 січ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лектив Центру взяв участь в урочистому мітингу, приуроченому Дню Соборності Украї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2 січ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ахівець із супроводу ветеранів війни та демобілізованих осіб взяла участь у вшануванні п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ті Дениса Поповича с. Морозівка – кіборга на позивний «Денді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3 січ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приміщенні клубу с. Рудницьке відбулася інформаційна сесія, організована Норвезькою радою у справах біженців в Україні у співпраці з Центром соціальних служб Баришівської селищної ради. Захід став важливим кроком у підтримці внутрішньо переміщених осіб, допомагаючи їм адаптуватися до нових умов життя та інтегруватися в гром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" w:name="_Hlk136008804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 січня 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8" w:name="_Hlk18877793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сихологом та фахівцем із соціальної роботи Центру соціальних служб було проведене групове заняття з дітьми під назвою "Долоньки щастя: як допомогти собі у важкі момент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4 січня 2025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часть працівників Центру в робочій зустрічі з метою надання методологічної та практичної допомоги фахівцям структурних підрозділів з питань соціального захисту населення, зокрема, територіальних громад, відповідальних за напрям із надання соціальних послуг шляхом ведення випадку (кейс-менеджмент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" w:name="_Hlk13600880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тягом місяця проводилась активна співпраця з БО "Надія і житло для дітей" направлена на стабілізацію ситуації в сім'ях сжо, щоб запобігати вилученню дітей із родини.</w:t>
      </w:r>
      <w:bookmarkEnd w:id="9"/>
      <w:bookmarkEnd w:id="8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івцями Центру постійно здійснюється просвітницько-профілактична робота щодо попередження складних життєвих обставин, рекомендації на теми: «Як будувати міцні та довірливі стосунки зі своєю дитиною», «Складна поведінка дитини: як знайти ключ до позитивних змін», «Ресурси позитивного батьківства: як стабілізувати себе та попередити емоційне вигорання», "Принципи здорового способу життя", «Конфлікти та шляхи їх вирішення», «Запобігання насильству в сім’ї», «Ведення здорового способу життя», «Налагодження емоційних контактів між членами сім’ї», «Юридична відповідальність за порушення норм і правил поведінки», «Безоплатна правова допомога», «Безоплатна правова допомога – що гарантується державою», «Відповідальність батьків за невідвідування їхніми дітьми школи», «Як підтримувати стосунки під час війни», «Як розмовляти з дитиною під час війни», «Як допомогти дитині, яка перебуває в стресі», «Патронат над дитиною» тощо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                                                                                     Марина ВАСИЛЯКА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4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003bc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d63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10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59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3b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d62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csssdm@baryshivska-groma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84E56-CFF6-4CC6-A6F6-038BBAF62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4</Pages>
  <Words>4980</Words>
  <Characters>2839</Characters>
  <CharactersWithSpaces>78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05:00Z</dcterms:created>
  <dc:creator>Оксана</dc:creator>
  <dc:description/>
  <dc:language>en-US</dc:language>
  <cp:lastModifiedBy>Баришівка ЦСССДМ</cp:lastModifiedBy>
  <cp:lastPrinted>2023-12-27T13:34:00Z</cp:lastPrinted>
  <dcterms:modified xsi:type="dcterms:W3CDTF">2025-01-27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