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затвердження звіту про  виконання 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</w:t>
      </w:r>
      <w:r>
        <w:rPr>
          <w:color w:val="000000" w:themeColor="text1"/>
          <w:sz w:val="28"/>
          <w:szCs w:val="28"/>
          <w:lang w:val="uk-UA" w:eastAsia="en-US"/>
        </w:rPr>
        <w:t xml:space="preserve">розвитку житлово-комунального господарства та благоустрою населених пунктів на території Баришівської селищної ради на 2022–2025 роки </w:t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color w:val="000000" w:themeColor="text1"/>
          <w:sz w:val="28"/>
          <w:szCs w:val="28"/>
          <w:lang w:val="uk-UA" w:eastAsia="en-US"/>
        </w:rPr>
        <w:t>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7.12.2022 № 1375-31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місцевої цільової Програми організації громадських та інших робіт тимчасового характеру на території Баришівської селищної ради на 2023–2025 роки</w:t>
      </w:r>
      <w:r>
        <w:rPr>
          <w:sz w:val="28"/>
          <w:szCs w:val="28"/>
          <w:lang w:val="uk-UA"/>
        </w:rPr>
        <w:t>», від 22.12.2023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296-50-08 «Про затвердження 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2.2025 </w:t>
        <w:br/>
        <w:t>№ ___ «Про схвалення  звіту про виконання місцевої цільової Програми розвитку житлово-комунального господарства та благоустрою населених пунктів на території Баришівської селищної ради на 2022–2025 роки за 2024 рік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розвитку житлово-комунального господарства та благоустрою населених пунктів на території Баришівської селищної ради на 2022–2025 роки за 2024 рік  згідно з додатками 1, 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розвитку житлово-комунального господарства та благоустрою населених пунктів на території Баришівської селищної ради на 2022–2025 роки  за  2024 рік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921453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C8388-7C2C-4683-B59F-70E51178A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2</Words>
  <Characters>806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Admin</dc:creator>
  <dc:description/>
  <dc:language>en-US</dc:language>
  <cp:lastModifiedBy>Прокопчук Людмила</cp:lastModifiedBy>
  <cp:lastPrinted>2025-01-20T13:46:00Z</cp:lastPrinted>
  <dcterms:modified xsi:type="dcterms:W3CDTF">2025-02-04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