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   № прое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shd w:fill="FFFFFF" w:val="clear"/>
          <w:lang w:val="uk-UA" w:eastAsia="en-US"/>
        </w:rPr>
        <w:t>Про внесення змін до Переліку</w:t>
      </w:r>
      <w:r>
        <w:rPr>
          <w:sz w:val="28"/>
          <w:szCs w:val="28"/>
          <w:lang w:val="uk-UA"/>
        </w:rPr>
        <w:t xml:space="preserve"> будівель, споруд та інших нерухомих об’єктів</w:t>
      </w:r>
      <w:r>
        <w:rPr>
          <w:rFonts w:eastAsia="Calibri" w:eastAsiaTheme="minorHAnsi"/>
          <w:sz w:val="28"/>
          <w:szCs w:val="28"/>
          <w:shd w:fill="FFFFFF" w:val="clear"/>
          <w:lang w:val="uk-UA" w:eastAsia="en-US"/>
        </w:rPr>
        <w:t xml:space="preserve"> комунальної власності Баришівської селищної ради, що обліковуються на балансі виконавчого комітету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враховуючи рішення Баришівської селищної ради від 20.08.2020                   № 531-15-07 «Про затвердження Переліку об’єктів комунальної власності Баришівської селищної ради, що обліковуються на балансі виконавчого комітету Баришівської селищної ради» з внесеними змінами та доповненнями, враховуючи рішення селищної ради від 13.12.2024 № 3102-66-08 «Про передачу з балансу Управління освіти, молоді та спорту Баришівської селищної  ради на баланс виконавчого комітету селищної ради нерухомого майна, з метою впорядкування та обліку об’єктів комунальної власності територіальної громади в особі Баришівської селищної ради Броварського району Київської області, економічного та раціонального використання цих об’єктів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будівель, споруд та інших нерухомих об’єктів комунальної власності Баришівської селищної ради, що обліковуються на балансі виконавчого комітету, затвердженого  рішенням селищної ради від 20.08.2019 № 531-15-07 «Про затвердження Переліку об’єктів комунальної власності Баришівської селищної ради, що обліковуються на балансі виконавчого комітету Баришівської селищної ради» з внесеними змінами та доповненнями, а саме: перелік об’єктів, що розташовані на території Веселинівського, Гостролуцького, Морозівського  старостинських округів викласти в редакції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но до пункту 1 ріше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внести відповідні зміни до Реєстру комунального майна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ідділу бухгалтерського обліку та консолідованої  звітності апарату виконавчого комітету Баришівської селищної ради внести зміни до балансу виконавчого комітету селищної ради.</w:t>
      </w:r>
    </w:p>
    <w:p>
      <w:pPr>
        <w:pStyle w:val="Normal"/>
        <w:spacing w:lineRule="auto" w:line="259" w:before="0" w:after="1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Контроль за виконанням рішення покласти на постійну комісію селищної ради з питань </w:t>
      </w:r>
      <w:r>
        <w:rPr>
          <w:sz w:val="28"/>
          <w:szCs w:val="28"/>
          <w:lang w:val="uk-UA" w:eastAsia="uk-UA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407109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1400E-2CB5-4D69-B8C9-0C73323E4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17</Words>
  <Characters>980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9:00Z</dcterms:created>
  <dc:creator>Admin</dc:creator>
  <dc:description/>
  <dc:language>en-US</dc:language>
  <cp:lastModifiedBy>Дибка Тетяна Миколаївна</cp:lastModifiedBy>
  <cp:lastPrinted>2024-06-27T13:40:00Z</cp:lastPrinted>
  <dcterms:modified xsi:type="dcterms:W3CDTF">2025-02-04T11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