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2.2025                                                                                                   № проект</w:t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Про утворення комісії  з питань приймання-передачі зі спільної власності територіальних громад сіл, селищ, міст Київської області  у комунальну власність Баришівської селищної територіальної громади майн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6, 60 Закону України «Про місцеве самоврядування в Україні», Закону України «Про передачу об’єктів права державної та комунальної власності», на виконання  рішення Баришівської селищної ради від 13.12.2024 № 3168-66-08 «</w:t>
      </w:r>
      <w:r>
        <w:rPr>
          <w:rFonts w:eastAsia="Calibri"/>
          <w:sz w:val="28"/>
          <w:szCs w:val="28"/>
          <w:lang w:val="uk-UA"/>
        </w:rPr>
        <w:t>Про безоплатне прийняття зі спільної власності територіальних громад сіл, селищ, міст Київської області у комунальну власність Баришівської селищної територіальної громади окремо визначеного майна», розглянувши лист в.о. голови Київської обласної ради Добрянського Я.В. від 15.01.2025 № 99/11-01 щодо надання кандидатур до складу комісії з питань приймання-передачі майна,</w:t>
      </w:r>
      <w:r>
        <w:rPr>
          <w:sz w:val="28"/>
          <w:szCs w:val="28"/>
          <w:lang w:val="uk-UA"/>
        </w:rPr>
        <w:t xml:space="preserve">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орити комісію з питань приймання-передачі  із спільної власності територіальних громад сіл, селищ, міст Київської області  у комунальну власність Баришівської селищної територіальної громади майна, а саме: машини для збору та транспортування відходів та контейнерів для роздільного збору побутових відходів для населених пунктів Баришівської селищної територіальної громади, 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вятюка Євгенія Петровича, заступника селищного голови з питань діяльності виконавчих органів, голови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Членів комісії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567"/>
        <w:contextualSpacing/>
        <w:jc w:val="both"/>
        <w:textAlignment w:val="baselin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вальова Валерія Миколайовича, заступника директора департаменту, начальника управління економіки природокористування та природних ресурсів департаменту екології та природних ресурсів Київської обласної державної адміністрації (Київської обласної військової адміністрації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567"/>
        <w:contextualSpacing/>
        <w:jc w:val="both"/>
        <w:textAlignment w:val="baselin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кок Наталії Миколаївни, начальника відділу фінансового обліку та матеріально-технічного забезпечення, головного бухгалтера Київської обласної державної адміністрації (Київської обласної військової адміністрації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567"/>
        <w:contextualSpacing/>
        <w:jc w:val="both"/>
        <w:textAlignment w:val="baselin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Мисюри Сергія Михайловича, начальника відділу економіки  природокористування та екологічного моніторингу Київської обласної державної адміністрації (Київської обласної військової адміністрації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567"/>
        <w:contextualSpacing/>
        <w:jc w:val="both"/>
        <w:textAlignment w:val="baselin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Широкого Олександра Васильовича, заступника начальника управління, начальника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567"/>
        <w:contextualSpacing/>
        <w:jc w:val="both"/>
        <w:textAlignment w:val="baselin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идорук Ірини Валеріївни, начальника контрольно-ревізійного відділу комунальної установи Київської обласної ради «Фонд комунального майна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567"/>
        <w:contextualSpacing/>
        <w:jc w:val="both"/>
        <w:textAlignment w:val="baselin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рнейчука Володимира Володимировича, головного експерта контрольно- ревізійного відділу комунальної установи Київської обласної ради «Фонд комунального майна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567"/>
        <w:contextualSpacing/>
        <w:jc w:val="both"/>
        <w:textAlignment w:val="baselin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Шуляка Юрія Григоровича, директора комунального підприємства «Житлово-експлуатаційна контора Баришівської селищної ради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567"/>
        <w:contextualSpacing/>
        <w:jc w:val="both"/>
        <w:textAlignment w:val="baselin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аценко Марини Анатоліївни, головного спеціаліста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567"/>
        <w:contextualSpacing/>
        <w:jc w:val="both"/>
        <w:textAlignment w:val="baselin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рнацької Наталії Олександрівни, головного спеціаліста відділу бухгалтерського обліку та консолідованої звітності апарату виконавчого комітету Баришівської селищної рад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textAlignment w:val="baselin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2.</w:t>
      </w:r>
      <w:r>
        <w:rPr>
          <w:rFonts w:eastAsia="Calibri"/>
          <w:sz w:val="28"/>
          <w:szCs w:val="28"/>
          <w:lang w:val="uk-UA"/>
        </w:rPr>
        <w:t xml:space="preserve"> Комісії, утвореної п.1 рішення, здійснити безоплатну передачу-  прийняття індивідуально визначеного майна </w:t>
      </w:r>
      <w:r>
        <w:rPr>
          <w:sz w:val="28"/>
          <w:szCs w:val="28"/>
          <w:lang w:val="uk-UA"/>
        </w:rPr>
        <w:t>зі спільної власності територіальних громад сіл, селищ, міст Київської області у комунальну власність Баришівської селищної територіальної громади відповідно до вимог чинного законодавства.</w:t>
      </w:r>
    </w:p>
    <w:p>
      <w:pPr>
        <w:pStyle w:val="Normal"/>
        <w:spacing w:lineRule="auto" w:line="259" w:before="0" w:after="1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3. Контроль за виконанням рішення покласти на постійну комісію селищної ради з питань </w:t>
      </w:r>
      <w:r>
        <w:rPr>
          <w:sz w:val="28"/>
          <w:szCs w:val="28"/>
          <w:lang w:val="uk-UA" w:eastAsia="uk-UA"/>
        </w:rPr>
        <w:t xml:space="preserve">законності і правопорядку, комунальної власності, транспорту та зв’язку.  </w:t>
      </w:r>
    </w:p>
    <w:p>
      <w:pPr>
        <w:pStyle w:val="Normal"/>
        <w:suppressLineNumbers/>
        <w:tabs>
          <w:tab w:val="clear" w:pos="708"/>
          <w:tab w:val="right" w:pos="9639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spacing w:lineRule="atLeast" w:line="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3731660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9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9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4B0E94-CD1C-4A17-B88F-008820D86A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2575</Words>
  <Characters>1469</Characters>
  <CharactersWithSpaces>403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41:00Z</dcterms:created>
  <dc:creator>Admin</dc:creator>
  <dc:description/>
  <dc:language>en-US</dc:language>
  <cp:lastModifiedBy>Прокопчук Людмила</cp:lastModifiedBy>
  <cp:lastPrinted>2024-06-27T13:40:00Z</cp:lastPrinted>
  <dcterms:modified xsi:type="dcterms:W3CDTF">2025-02-01T13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