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2.2025 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Баришівська багатопрофільна лікарня» 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ложень Бюджетного кодексу України, Закону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             2001 року № 142/181 «Про затвердження Типової інструкції про порядок списання матеріальних цінностей з балансу бюджетних установ», зареєстрованої в Міністерстві юстиції України 5 вересня 2001 року за № 787/5978, враховуючи постанову Кабінету Міністрів України «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уняк Г.М. від 06.01.2025 року № 1, акти обстеження (технічний висновок), надані ТОВ «ЕКОСПЕЦЦЕНТР «Альянс», у зв’язку з визначенням непридатності до експлуатації та 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, непридатного для подальшого використання та експлуатації, а сам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393, первісною вартістю 37801,00 грн, залишковою вартістю 22681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396, первісною вартістю 37801,00 грн, залишковою вартістю 22681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398, первісною вартістю 37801,00 грн, залишковою вартістю 22681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нтратор кисню </w:t>
      </w:r>
      <w:r>
        <w:rPr>
          <w:sz w:val="28"/>
          <w:szCs w:val="28"/>
          <w:lang w:val="en-US"/>
        </w:rPr>
        <w:t>O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10, рік випуску 2021, інвентарний номер 1047424, первісною вартістю 24640,00 грн, залишковою вартістю 15414,00 грн.,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 Списання та утилізацію, вказаного в пункті 1, обладнання  здійснити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некомерційному підприємству «Баришівська багатопрофільна лікарня (Буняк Г. 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; непридатні матеріали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,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453922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AB80B-E59C-443D-A0AD-450D3A6B2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188</Words>
  <Characters>1248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3:00Z</dcterms:created>
  <dc:creator>Admin</dc:creator>
  <dc:description/>
  <dc:language>en-US</dc:language>
  <cp:lastModifiedBy>Прокопчук Людмила</cp:lastModifiedBy>
  <cp:lastPrinted>2024-08-13T12:10:00Z</cp:lastPrinted>
  <dcterms:modified xsi:type="dcterms:W3CDTF">2025-02-01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