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йняття у комунальну власність Баришівської селищної ради  майна та передачу його в господарське відання та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статті 136 Господарського кодексу України, розглянувши акт приймання-передачі благодійної допомоги, наданої Товариством Червоного Хреста України від 15.01.2025,   з метою підвищення ефективності ведення господарської діяльності комунальним підприємством </w:t>
      </w:r>
      <w:r>
        <w:rPr>
          <w:sz w:val="28"/>
          <w:szCs w:val="28"/>
          <w:lang w:val="uk-UA"/>
        </w:rPr>
        <w:t>«Житлово-експлуатаційна контора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йняти у комунальну власність Баришівської селищної ради  майно, яке надійшло у вигляді благодійної допомоги  від Товариства Червоного Хреста України,  а саме: аварійно блочно-модульну котельню (газ, дизельне паливо) потужністю 1000 кВт на суму 4 120 320,00 грн. (чотири мільйони сто двадцять тисяч триста двадцять гривень, 00 копійок)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в господарське відання та на баланс комунального підприємства «Житлово-експлуатаційна контора Баришівської селищної ради»  майно, а саме: аварійно блочно-модульну котельню (газ, дизельне паливо) потужністю                    1 000 кВт на суму 4 120 320,00 грн. (чотири мільйони сто двадцять тисяч триста двадцять гривень, 00 копійок). 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, зазначеного в пункті 2 рішення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Святюка Євгенія Петровича, заступника селищного голови з питань діяльності виконавчих органів, голова комісії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,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уляка Юрія Григоровича, директора комунального підприємства «Житлово-експлуатаційна контора Баришівської селищної ради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ремет Тамари Дмитрівни, головного бухгалтера комунального підприємства «Житлово-експлуатаційна контора Баришівської селищної рад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зазначеного в пункті 2 рішення, про що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оручити секретарю селищної, ради Ільченку Олександру Івановичу, підписати акт приймання-передачі майна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>, укласти та підписати Договір про передачу майна, що є комунальною власністю Баришівської селищної ради, зазначеного  в пункті 2 на праві господарського від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у комунального підприємства </w:t>
      </w: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 Шуляку Ю.Г.</w:t>
      </w:r>
      <w:r>
        <w:rPr>
          <w:sz w:val="28"/>
          <w:szCs w:val="28"/>
          <w:lang w:val="uk-UA"/>
        </w:rPr>
        <w:t xml:space="preserve"> прийняти в господарське відання та на баланс майно, зазначене в пункті 2 рішення. Передане у господарське відання майно не може бути предметом застави, внеском у статутний капітал інших юридичних осіб, а також не може бути продане, передане або відчужене будь-яким іншим способом без згоди Баришівської селищної рад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ришівська селищна рада, як власник майна, переданого на праві господарського відання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  <w:r>
        <w:rPr>
          <w:sz w:val="28"/>
          <w:szCs w:val="28"/>
          <w:lang w:val="uk-UA"/>
        </w:rPr>
        <w:t>здійснює контроль за використанням та збереженням цього майна, безпосередньо, не втручаючись в оперативно-господарську діяльність підприєм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е підприємство </w:t>
      </w:r>
      <w:r>
        <w:rPr>
          <w:color w:val="000000"/>
          <w:sz w:val="28"/>
          <w:szCs w:val="28"/>
          <w:lang w:val="uk-UA"/>
        </w:rPr>
        <w:t xml:space="preserve">«Житлово-експлуатаційна контора Баришівської селищної ради» </w:t>
      </w:r>
      <w:r>
        <w:rPr>
          <w:sz w:val="28"/>
          <w:szCs w:val="28"/>
          <w:lang w:val="uk-UA"/>
        </w:rPr>
        <w:t>зобов’язане використовувати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аво господарського відання комунального підприємства </w:t>
      </w:r>
      <w:r>
        <w:rPr>
          <w:color w:val="000000"/>
          <w:sz w:val="28"/>
          <w:szCs w:val="28"/>
          <w:lang w:val="uk-UA"/>
        </w:rPr>
        <w:t>«Житлово- 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на майно, передане відповідно до пункту 2 рішення,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682612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F1621-064A-47B7-AE6D-1F81BFFD4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979</Words>
  <Characters>1699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1:00Z</dcterms:created>
  <dc:creator>Admin</dc:creator>
  <dc:description/>
  <dc:language>en-US</dc:language>
  <cp:lastModifiedBy>Прокопчук Людмила</cp:lastModifiedBy>
  <cp:lastPrinted>2024-09-13T12:25:00Z</cp:lastPrinted>
  <dcterms:modified xsi:type="dcterms:W3CDTF">2025-02-04T14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