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передачу в оренду майна,  що належить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комунальної власності Баришів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</w:t>
        <w:br/>
        <w:t xml:space="preserve">статті 60 Закону України «Про місцеве самоврядування в Україні», відповідно до </w:t>
      </w:r>
      <w:r>
        <w:rPr>
          <w:sz w:val="28"/>
          <w:szCs w:val="28"/>
          <w:lang w:val="uk-UA" w:eastAsia="en-US"/>
        </w:rPr>
        <w:t>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</w:t>
      </w:r>
      <w:r>
        <w:rPr>
          <w:sz w:val="28"/>
          <w:szCs w:val="28"/>
          <w:lang w:val="uk-UA"/>
        </w:rPr>
        <w:t xml:space="preserve"> від 08.11.2024 № 3038- 64 -08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на  передачу в оренду  майна,  що належить до комунальної власності Баришівської селищної ради, балансоутримувачу комунального майна, а саме: комунальному підприємству «Житлово-експлуатаційна контора Баришівської селищної ради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 червня 2020 року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ня селищної ради  </w:t>
      </w:r>
      <w:r>
        <w:rPr>
          <w:sz w:val="28"/>
          <w:szCs w:val="28"/>
          <w:lang w:val="uk-UA"/>
        </w:rPr>
        <w:t>від 08.11.2024 № 3038-64-08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та цього рішення, комунальному підприємству «Житлово-експлуатаційна контора Баришівської селищної ради», сформувати оголошення щодо намірів передачі в оренду комунального майна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доручити  директору комунального підприємства «Житлово-експлуатаційна контора Баришівської селищної ради» Шуляку Ю.Г. укласти відповідний договір оренди комунального майна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61463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b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5A868-E365-428D-BD6E-4AADC2953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5</Words>
  <Characters>1098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4:00Z</dcterms:created>
  <dc:creator>Admin</dc:creator>
  <dc:description/>
  <dc:language>en-US</dc:language>
  <cp:lastModifiedBy>Прокопчук Людмила</cp:lastModifiedBy>
  <cp:lastPrinted>2025-01-20T14:12:00Z</cp:lastPrinted>
  <dcterms:modified xsi:type="dcterms:W3CDTF">2025-02-04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