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№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будівель, споруд та інших нерухомих об’єктів, що обліковуються на балан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бувають у комунальній власнос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59"/>
        <w:gridCol w:w="1275"/>
        <w:gridCol w:w="1418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кв.м., дов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-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СЕЛИНІВСЬКИЙ СТАРОСТИНСЬКИЙ ОКРУГ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20"/>
        <w:gridCol w:w="1260"/>
        <w:gridCol w:w="1440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ок сіль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,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4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початкової школи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цького,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медичної амбулаторії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,  39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м’ятник в центрі села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м’ятник в кінці се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ниця навпроти мед.амбулатор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ниця навпроти шко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Молодіжна 3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Генерала Сергія Буря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Б.Хмельницького,6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Б.Хмельницького,2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пасі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О.Сокола,3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будівля закладу освіт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сподарськими будівлями і споруд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Б.Хмельницького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їдальня 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Б.Хмельницького, 90 -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СТРОЛУЦЬКИЙ  СТАРОСТИНСЬКИЙ ОКР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20"/>
        <w:gridCol w:w="1260"/>
        <w:gridCol w:w="1440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йменування об’єкт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Балансоутримува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ік по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    кв.м., довж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 тис. гр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20"/>
        <w:gridCol w:w="1260"/>
        <w:gridCol w:w="1440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тожиток 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Зелена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2,8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житлове приміщення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провулок Озерний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,0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житлова будівля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 вул. Я. Богдан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,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ельня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,  вул. Центральна, 75-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71,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уди на канал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2,0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 № 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3-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9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,4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0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,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5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,6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,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9,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С-ІІ-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,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ий комплек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, вул. Зелена, 1-б </w:t>
            </w:r>
            <w:r>
              <w:rPr>
                <w:b/>
                <w:lang w:val="uk-UA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2,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тожиток на 150 місць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Зелена, 1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7,3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жде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 вул.Лі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,0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електропостача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Централь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1,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Їдальня 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Адмінбудівля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Центральна, 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3,7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лексно-приймальний пункт  (кв.м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 Центральна, 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2,7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міщення Гостро луцької медамбулаторії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Шевченка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1,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,3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будівл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Гостролуччя вул.Шевченка1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будівля закладу освіт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сподарськими будівлями і споруд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Гостролучч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Якова Богдана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МОРОЗІВСЬКИЙ СТАРОСТИНСЬКИЙ ОКРУ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6"/>
        <w:gridCol w:w="3302"/>
        <w:gridCol w:w="2977"/>
        <w:gridCol w:w="1701"/>
        <w:gridCol w:w="1134"/>
        <w:gridCol w:w="1559"/>
        <w:gridCol w:w="8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ймен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є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нсоутри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оща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нсова вартість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дміністративне приміщенн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 вул.Садова, б.10,кв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54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едамбулаторія з господарськими будівля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. Шкільни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379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Будинок побуту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, вул.Героїв Небесної Сотні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1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ивна будівля недобудованої сільської рад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 вул. Садова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220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ромадська будів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, вул.Садова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0:00Z</dcterms:created>
  <dc:creator>Admin</dc:creator>
  <dc:description/>
  <cp:keywords/>
  <dc:language>en-US</dc:language>
  <cp:lastModifiedBy>ADMIN</cp:lastModifiedBy>
  <cp:lastPrinted>2024-09-16T11:50:00Z</cp:lastPrinted>
  <dcterms:modified xsi:type="dcterms:W3CDTF">2025-01-30T07:47:00Z</dcterms:modified>
  <cp:revision>56</cp:revision>
  <dc:subject/>
  <dc:title/>
</cp:coreProperties>
</file>