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4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і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охорони навколишнього природного середовищ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3296"/>
        <w:gridCol w:w="2068"/>
        <w:gridCol w:w="2079"/>
        <w:gridCol w:w="60"/>
        <w:gridCol w:w="2139"/>
        <w:gridCol w:w="2138"/>
        <w:gridCol w:w="2078"/>
      </w:tblGrid>
      <w:tr>
        <w:trPr/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 Екологічний моніторинг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стратегічну  екологічну оцінку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7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оведено вимірювання показників стану природних ресурс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(грунту, води, повітря, тощо у відповідності до державних екологічних норм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5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25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у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 Охорона і раціональне використання водних ресурсів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новлено та підтримано сприятливий санітарно-екологічний стан водоймищ на територі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(придбання глибинних насосів та допоміжного обладнання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 8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8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нітарна очистка прибережних смуг водойм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 2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 2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е було потреби у проведенні заходів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 Озеленення території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з озеленення селища та сіл гром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есено зелених насаджень що досягли вікової межі, перебувають в аварійному стані та загрожують безпеці людей, будівель та автотранспорту і потребують  негайній заміні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5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1470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 Розвиток сфери поводження   з твердими побутовими відход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овано стихійних сміттєзвалищ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 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овано діюче сміттєзвалище на території селищної рад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дійснено заходи для впровадження роздільного збирання твердих побутових відході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00,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ходи не здійснювались в рамках даної прогр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4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ібрано та перевезено та утилізовано відпрацьовані лампи розжарюванн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сцевий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2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1,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69,5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_______________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Олександр 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6</Words>
  <Characters>1241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9:00Z</dcterms:created>
  <dc:creator>admin</dc:creator>
  <dc:description/>
  <dc:language>en-US</dc:language>
  <cp:lastModifiedBy>Дибка Тетяна Миколаївна</cp:lastModifiedBy>
  <cp:lastPrinted>2024-12-23T10:20:00Z</cp:lastPrinted>
  <dcterms:modified xsi:type="dcterms:W3CDTF">2025-02-0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