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даток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2</w:t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4.02.2025 № Проєк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до звіту про виконання Програми за звітний період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Місцева цільова Програма охорони навколишнього природного середовищ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Баришівської селищної ради на 2022-2024 роки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№  969-17-08 від 16.12.2021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ідповідальний виконавець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иконавчий комітет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2022-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 xml:space="preserve">               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ерелік виконаних заходів 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ходи в рамках даної Програми в 2024 році не здійснювались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Обґрунтування причин невиконання (низького виконання) Програми в цілому : Не виконання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Місцевої цільової Програми охорони навколишнього природного середовища   Баришівської селищної ради на 2022-2024 роки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бумовлено тим, що деякі заходи Програми фінансувалися в рамках місцевої цільової Програма благоустрою, озеленення та санітарної очистки території Баришівської селищної ради на 2022-2024 роки, такі як: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дійснення заходів з озеленення селища та сіл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несення зелених насаджень, які  досягли вікової межі, перебувають в аварійному стані загрожують безпеці людей, будівель та автотранспорту і потребують негайної заміни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іквідація стихійних сміттєзвалищ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порядкування діючих сміттєзвалищ на території селищної ра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Здійснення заходів для впрова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дільного збирання твердих побутових відход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Оцінка ефективності виконання Програми та пропозиції щодо подальшої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мет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Місцевої         цільової Програми охорони навколишнього природного середовища   Баришівської селищної ради на 2022-2024 роки досягнуто частково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</w:t>
      </w:r>
    </w:p>
    <w:p>
      <w:pPr>
        <w:pStyle w:val="Normal"/>
        <w:shd w:val="clear" w:color="auto" w:fill="FFFFFF"/>
        <w:spacing w:lineRule="auto" w:line="240" w:before="0" w:after="0"/>
        <w:ind w:left="709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аступнику начальника,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відділу комунальної власності,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житлово-комунального господарств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а благоустрою управління благоустрою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комунальної власності та містобудуванн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                                                                      ________________    Олександр ШИРОКИЙ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/>
      </w:r>
    </w:p>
    <w:sectPr>
      <w:type w:val="nextPage"/>
      <w:pgSz w:orient="landscape" w:w="16838" w:h="11906"/>
      <w:pgMar w:left="993" w:right="1134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6a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56acb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85</Words>
  <Characters>904</Characters>
  <CharactersWithSpaces>24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44:00Z</dcterms:created>
  <dc:creator>admin</dc:creator>
  <dc:description/>
  <dc:language>en-US</dc:language>
  <cp:lastModifiedBy>Дибка Тетяна Миколаївна</cp:lastModifiedBy>
  <cp:lastPrinted>2024-12-23T10:20:00Z</cp:lastPrinted>
  <dcterms:modified xsi:type="dcterms:W3CDTF">2025-02-03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