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4.02.2025 № __________</w:t>
      </w:r>
    </w:p>
    <w:p>
      <w:pPr>
        <w:pStyle w:val="Normal"/>
        <w:spacing w:before="0" w:after="0"/>
        <w:ind w:right="-28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Баришівської селищної ради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ентр підтримки ветеранів війни»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671"/>
        <w:gridCol w:w="2687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йменування посад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кість штатних одиниць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Керівник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ухгалтер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хівець із супроводу членів сімей загиблих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хівець із супроводу ветеранів війни та демобілізованих осіб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дій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івник  КУ «Центр підтримки ветеранів війни»                            Любов УСИК                                       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b8383c"/>
    <w:pPr>
      <w:keepNext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sz w:val="24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8383c"/>
    <w:rPr>
      <w:rFonts w:ascii="Times New Roman" w:hAnsi="Times New Roman" w:eastAsia="Arial Unicode MS" w:cs="Times New Roman"/>
      <w:sz w:val="24"/>
      <w:szCs w:val="20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8c48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4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38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585</Words>
  <Characters>334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0Z</dcterms:created>
  <dc:creator>HP</dc:creator>
  <dc:description/>
  <dc:language>en-US</dc:language>
  <cp:lastModifiedBy>Прокопчук Людмила</cp:lastModifiedBy>
  <cp:lastPrinted>2025-02-07T07:14:00Z</cp:lastPrinted>
  <dcterms:modified xsi:type="dcterms:W3CDTF">2025-02-10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