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8496"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прое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4-3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та містобудува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енергетичний аудит будівлі лікувального комплекс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часткова заміна освітлення на енергозберігаюче : філія Сезенківська гімназія ОЗО «Морозівський ліцей імені Дениса Поповича», Веселинівська гімназія, ОЗО «Селищанський ліцей», Філія Паришківська початкова школа ОЗО «Лукашів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у КНП «Баришівська БЛ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в закладах культур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у місцевих ЗМІ, соціальних мережах та на офіційному сайті громади публікувалися матеріали про енергоефективні рішення, приклади успішних проєктів. В окремих бюджетних установах громади проводився моніторинг споживання енергії та води, аналізувалися можливості для їх економії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енергоефективності та енергозбереження комунальних закладів освіти, медицини, культури, спорту та адміністративних будівель Баришівської територіальної громади на 2023-2025 роки досягнуто в повному обсязі в межах потреби підвищення ефективності використання паливно-енергетичних ресурсів, зменшення видатків, направлених на оплату за спожиті енергоресурси. Фінансування заходів Програми здійснювалося за рахунок загального фонду селищного бюджету, внесків благодійної допомо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містобудування Баришівської селищної ради                              _______________ 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6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43</Words>
  <Characters>994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8:00Z</dcterms:created>
  <dc:creator>ADMIN</dc:creator>
  <dc:description/>
  <dc:language>en-US</dc:language>
  <cp:lastModifiedBy>Луференко Інна Станіславівна</cp:lastModifiedBy>
  <cp:lastPrinted>2025-01-20T14:32:00Z</cp:lastPrinted>
  <dcterms:modified xsi:type="dcterms:W3CDTF">2025-02-05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