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2.2025 № прое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2024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фінансової підтримки комунальних підприємств  та здійснення внесків до статутних капіталів (поповнення Статутного капіталу) комунальних підприємств Баришівської селищної територіальної громади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2023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27.12.2022 №1371-31-08(з внесеними змінами</w:t>
      </w:r>
      <w:r>
        <w:rPr>
          <w:rFonts w:cs="Times New Roman" w:ascii="Times New Roman" w:hAnsi="Times New Roman"/>
          <w:sz w:val="28"/>
          <w:szCs w:val="28"/>
        </w:rPr>
        <w:t xml:space="preserve"> рішенням селищної ради від 24.05.2024 року № 2726-56-08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комунальне підприємство «Житлово-експлуатаційна контора  Баришівської селищної ради»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П БСР «Господар», КП «ЖКГ с.Морозівка»,КП БСР «Баришівкатепломережа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3-202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ерелік виконаних заходів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надання  фінансової підтримки на поточні видатки підприємств та здійснення внесків до статутного капіталу комунальних підприємст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Програма профінансована в межах потреб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 : мети виконання місцевої цільової Програми фінансової підтримки комунальних підприємств  та здійснення внесків до статутних капіталів (поповнення Статутного капіталу) комунальних підприємств Баришівської селищної територіальної громади ради на 2023-2025 роки досягнуто в повному обсязі в межах потреби на надання фінансової підтримки на поточні видатки комунальних підприємств Баришівської селищної ради, в тому числі на поповнення статутного капітал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овник місцевої Програм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Олександр ШИРОКИЙ</w:t>
      </w:r>
    </w:p>
    <w:sectPr>
      <w:type w:val="nextPage"/>
      <w:pgSz w:orient="landscape" w:w="16838" w:h="11906"/>
      <w:pgMar w:left="1134" w:right="1103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6d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6d7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1</Pages>
  <Words>1363</Words>
  <Characters>778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5:00Z</dcterms:created>
  <dc:creator>admin</dc:creator>
  <dc:description/>
  <dc:language>en-US</dc:language>
  <cp:lastModifiedBy>Дибка Тетяна Миколаївна</cp:lastModifiedBy>
  <dcterms:modified xsi:type="dcterms:W3CDTF">2025-02-03T13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