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рішення Баришівської селищної ради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від 14.02.2024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цева цільова Програма охорони навколишнього природного середовищ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Баришівської селищної ради на 2022-2024 роки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477"/>
        <w:gridCol w:w="1525"/>
        <w:gridCol w:w="1533"/>
        <w:gridCol w:w="1849"/>
        <w:gridCol w:w="1734"/>
        <w:gridCol w:w="1849"/>
        <w:gridCol w:w="1701"/>
        <w:gridCol w:w="1726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ведення стратегічної екологічної оцін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рамках 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ведення вимірювання показників стану природних ресурсів  (ґрунту, води, повітря, тощо) у відповідності до державних екологічних нор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 у проведенні заходу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ідновлення та підтримання сприятливого санітарно-екологічного стану водоймищ на території селищної</w:t>
            </w:r>
          </w:p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 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Рад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Придбання глибинних насосів та допоміжного обладнання 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ь в рамках даної Програми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анітарна очистка прибережних смуг водойми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 у проведенні заходу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дійснення заходів з озеленення селища та сіл громад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ь в  рамках 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несення зелених насаджень досягли вікової межі, перебувають в аварійному загрожують безпеці людей, будівель та автотранспорт і потребують негайної замін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ходи не здійснювались в рамка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квідація стихійних сміттєзвали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ходи не здійснювалися в рамка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порядкування діючих см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тєзвалищ на території селищної рад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рамках  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дійснення заходів для впровадження</w:t>
            </w:r>
          </w:p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дільного збирання твердих побутових відході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я в рамк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ан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ходи із збирання, перевезення та утилізації відпрацьованих ламп розжарюванн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реби 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у</w:t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50.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 відділу комунальної власності,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благоустрою управління благоустрою,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.                                                                               ___________________     Олександр ШИРОКИЙ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3</Words>
  <Characters>1074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3:00Z</dcterms:created>
  <dc:creator>admin</dc:creator>
  <dc:description/>
  <dc:language>en-US</dc:language>
  <cp:lastModifiedBy>Дибка Тетяна Миколаївна</cp:lastModifiedBy>
  <cp:lastPrinted>2024-12-23T10:20:00Z</cp:lastPrinted>
  <dcterms:modified xsi:type="dcterms:W3CDTF">2025-02-03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