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–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 Баришівської селищної ради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П БСР «Господар», КП «ЖКГ с.Морозівка», комунальне підприємство БСР «Баришівкатепломереж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50"/>
        <w:gridCol w:w="1700"/>
        <w:gridCol w:w="1419"/>
        <w:gridCol w:w="1559"/>
        <w:gridCol w:w="1558"/>
        <w:gridCol w:w="1559"/>
        <w:gridCol w:w="2268"/>
        <w:gridCol w:w="1133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овнення матеріально – технічної баз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БСР «Господар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енажних насосів, глибинних, свердловиних в загальній кількості 8 шт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заробітної плати персоналу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ММ для генераторів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електролітної установки знезараження питної води на станції 2 підйом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боти з енергозбереження , встановлення віконних блоків на станції 2 підйому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фінансовано в межах потреби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а підтрим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ого підприєм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комунальне господарство с.Морозівка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9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9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слуги автови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автотоварів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 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овнення  матеріально – технічної баз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2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котл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генератор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розкидач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овокол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 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ов 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слуги адвока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фінансовано в межа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реби</w:t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141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Олександр ШИРОКИЙ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b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4b2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656</Words>
  <Characters>94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0:00Z</dcterms:created>
  <dc:creator>ADMIN</dc:creator>
  <dc:description/>
  <dc:language>en-US</dc:language>
  <cp:lastModifiedBy>Дибка Тетяна Миколаївна</cp:lastModifiedBy>
  <dcterms:modified xsi:type="dcterms:W3CDTF">2025-02-05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