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розвитку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селених пунктів на території Баришівської селищної ради на 2022-2025 ро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17"/>
        <w:gridCol w:w="2126"/>
        <w:gridCol w:w="1702"/>
        <w:gridCol w:w="1559"/>
        <w:gridCol w:w="1559"/>
        <w:gridCol w:w="1844"/>
        <w:gridCol w:w="2407"/>
        <w:gridCol w:w="993"/>
      </w:tblGrid>
      <w:tr>
        <w:trPr>
          <w:trHeight w:val="167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40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удівництво, реконструкція та модернізація об’єктів водопостачання та водовідведення КП БСР «Господар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конструкція водозабору села  Коржі (проектні та будівельні роботи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омунальне підприємство Баришівської селищної ради «Господар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5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7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о реконструкцію водозабору с. 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конструкція водозабору села Селища (проекті та будіве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8,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- реконструкція водозабору с.Селищ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ехнічне переоснащення КНС-5 заміна насосного обладнання та автоматизація виробничого процесу (проекті та будіве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3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8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тановлення нового глибинного насоса 4SS 8/25 на суму 88,1 тис.грн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апітальний ремонт самопливного каналізаційного колект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мт Баришівка (проєктування та ремонт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ержав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капітальний ремонт самопливного каналізаційного колектора селища Баришівка, заміна трубопровода Д-225 мм 13м.п.на суму 25,0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апітальний ремонт магістрального водоводу від артезіанських свердловин до насосної  станції ІІ–го підйому в смт. Баришівка. (проект та капіта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КД виготовлено в 2023 році</w:t>
            </w:r>
          </w:p>
        </w:tc>
      </w:tr>
      <w:tr>
        <w:trPr>
          <w:trHeight w:val="41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насосі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виконання іншої МЦП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трубопроводів водопостачання по вулицях смт. Баришівки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1,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аміна трубопроводів водопостачання по вулицях селища Баришівк  (вул.Центральна , вул.Коцюбинського) на суму 41,1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та встановлення запірної арматури та труб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новле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ої бази та закупівля транспортних засобів спеціального і спеціалізованого призначення для КП БСР «Господар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спецтехніки КП БСР "Господар" (Майстерня 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Баришівської селищної ради «Господа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4,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насоса вакуумного та бочки на асенізований автомобі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изель-генератора 50 кВа 380В для виконання аварійних робіт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3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тримано в рамках МТД</w:t>
            </w:r>
          </w:p>
        </w:tc>
      </w:tr>
      <w:tr>
        <w:trPr>
          <w:trHeight w:val="534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територій населених пунктів. Покращення зовнішнього вигляду та санітарного стану територій сіл та селища КП «Житлово-експлуатаційна контора Баришівської селищної ради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своєчасного і повного видалення ТПВ, ліквідація стихійних смітників та звалищ, косіння зелених зон, облаштування контейнерних майданчиків, встановлення урн для сміття. Діяльність у сфері екології та охорони природних ресурсів, тощо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аний розділ Програми фінансується Програмою благоустрою, озеленення та санітарної очистки території 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автомобільних доріг, тротуарів та пішохідних доріжок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имове утримання автомобільних доріг, тротуарів та пішохідних доріжок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3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новлення матеріально-технічної бази та закупівлі транспортних засобів спеціального і спеціалізованого призначення  КП «ЖЕК Баришівської селищної ради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основних засоб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2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60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тягом 2024 року на підприємстві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 Трактор колісний КАТА КЕ504 – 528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 Роторна косарка захистом і карданом – 75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 Щітка комунальна – 84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. Відвал снігоочисний – 42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. Розкидач ПСС – 90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NR-1V-AGP24 вартістю 5200,43 тис. гривен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ержав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7 50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6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96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60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га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7103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397,7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Олександр ШИРОКИЙ 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6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0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a0b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08c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689</Words>
  <Characters>210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32:00Z</dcterms:created>
  <dc:creator>admin</dc:creator>
  <dc:description/>
  <dc:language>en-US</dc:language>
  <cp:lastModifiedBy>Дибка Тетяна Миколаївна</cp:lastModifiedBy>
  <dcterms:modified xsi:type="dcterms:W3CDTF">2025-02-05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