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прое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енергоефективності та енергозбереження комунальних закладів освіти, медицини, культури, спорту та адміністративних будівель Баришівської селищної територіальної громади на 2023-2025 ро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а селищна рада, відділи, комунальні установи, заклади, підприємства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417"/>
        <w:gridCol w:w="1843"/>
        <w:gridCol w:w="1417"/>
        <w:gridCol w:w="1418"/>
        <w:gridCol w:w="1559"/>
        <w:gridCol w:w="1701"/>
        <w:gridCol w:w="2411"/>
        <w:gridCol w:w="1841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рік (тис.гр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>
          <w:trHeight w:val="1290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покрівл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5,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Частковий ремонт покрівлі ЗДО (ясла – садок) «Золотий ключик» та ДЮС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вхідної груп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8,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вхідної групи в опорному закладі освіти «Морозівський ліцей імені Дениса Попович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теплотраси та твердопаливного кот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,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теплотраси та твердопаливного котла» філія Сезенківська гімназія ОЗО «Морозівський ліцей імені Дениса Поповича» та ОЗО «Селищанський ліцей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вхідних двер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,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вхідних дверей ЗДО (ясла – садок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5,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Часткова заміна освітлення на енергозберігаюче : філія Сезенківська гімназія ОЗО «Морозівський ліцей імені Дениса Попович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еселинівська гімназ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ЗО «Селищанський ліцей»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ліф паришківська початкова школа ОЗО «Лукашівський ліцей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енергетичного аудит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НП «Баришівська багатопрофільна лікарн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5,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ня енгергетичного аудиту будівлі лікувального комплексу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НП «Баришівська багатопрофільна лікарн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,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вік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7,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міна вікон у адмінприміщенн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у культури та туризму, в приміщенні КМЦ (бібліотека для дорослих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3,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освітлення на енергозберігаюче в закладах культур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дах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67.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даху у СК с. Власівка та Краєзнавчому музеї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Гуманітар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52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52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5,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з загального фонду селищн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Олександр ШИРОКИЙ</w:t>
      </w:r>
    </w:p>
    <w:sectPr>
      <w:type w:val="nextPage"/>
      <w:pgSz w:orient="landscape" w:w="16838" w:h="11906"/>
      <w:pgMar w:left="1134" w:right="1103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a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051c2e"/>
    <w:rPr>
      <w:lang w:val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051c2e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1c2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51c2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7ab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2174</Words>
  <Characters>1240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2:00Z</dcterms:created>
  <dc:creator>admin</dc:creator>
  <dc:description/>
  <dc:language>en-US</dc:language>
  <cp:lastModifiedBy>Дибка Тетяна Миколаївна</cp:lastModifiedBy>
  <cp:lastPrinted>2025-01-20T14:12:00Z</cp:lastPrinted>
  <dcterms:modified xsi:type="dcterms:W3CDTF">2025-02-03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