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ішення селищної ради </w:t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4.02.2025 № 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комунальну установу Баришівської селищної ради</w:t>
      </w:r>
    </w:p>
    <w:p>
      <w:pPr>
        <w:pStyle w:val="Normal"/>
        <w:jc w:val="center"/>
        <w:rPr/>
      </w:pPr>
      <w:bookmarkStart w:id="0" w:name="_Hlk190068980"/>
      <w:bookmarkEnd w:id="0"/>
      <w:r>
        <w:rPr>
          <w:bCs/>
          <w:sz w:val="28"/>
          <w:szCs w:val="28"/>
        </w:rPr>
        <w:t>«Центр підтримки ветеранів війн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90068980"/>
      <w:bookmarkStart w:id="2" w:name="_Hlk190068980"/>
      <w:bookmarkEnd w:id="2"/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положенн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1. Комунальна установа Баришівської селищної ради «Центр підтримки ветеранів війни» (далі – Центр) є бюджетною неприбутковою установою</w:t>
      </w:r>
      <w:r>
        <w:rPr>
          <w:color w:val="000000"/>
          <w:sz w:val="28"/>
          <w:szCs w:val="28"/>
        </w:rPr>
        <w:t xml:space="preserve">, що забезпечує виконання державної політики у сфері соціального захисту </w:t>
      </w:r>
      <w:r>
        <w:rPr>
          <w:sz w:val="28"/>
          <w:szCs w:val="28"/>
        </w:rPr>
        <w:t>ветеранів війни, осіб, які мають особливі заслуги перед Батьківщиною, постраждалих учасників Революції Гідності (далі – ветерани війни), членів сімей такої категорії осіб, членів сімей загиблих (померлих) ветеранів війни, членів сімей загиблих (померлих) Захисників і Захисниць України, членів сімей осіб, які зникли безвісти за особливих обставин під час проходження військової служби (далі - члени сімей ветеранів), та інших демобілізованих осіб, а також щодо забезпечення прав і свобод зазначених осіб під час переходу від військової служби до цивільного життя військовослужбовців з числа ветеранів війни, які звільняються або звільнені із військової служби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Центр утворюється, реорганізується та ліквідується Баришівською селищною радою, як засновником установи.  Органом управління установою є виконавчий орган селищної ради, на який покладено функції соціального захисту населення та ветеранської полі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Центр у своїй діяльності керується Конституцією України, законами України, постановами Верховної Ради України, актами Президента України, Кабінету Міністрів України, наказами Міністерства соціальної політики України, Міністерства у справах ветеранів України, рішеннями Баришівської селищної ради та розпорядженнями Баришівського селищного голови, іншими нормативно-правовими актами, а також цим Положенн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Центр є юридичною особою, має відокремлене майно, самостійний баланс, рахунки в органах Державної казначейської служби, круглу печатку зі своїм найменуванням, а також штампи, бланки, інші реквізити. Центр набуває права юридичної особи з дня державної реєстрації у порядку, передбаченому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Повне найменування Центру: КОМУНАЛЬНА УСТАНОВА БАРИШІВСЬКОЇ СЕЛИЩНОЇ РАДИ «ЦЕНТР ПІДТРИМКИ ВЕТЕРАНІВ ВІЙН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Юридична адреса Центру: вулиця Центральна, будинок 27, селище Баришівка, Броварський район, Київська область, Україна, 0750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ложення про Центр, структура, штатна чисельність Центру  затверджується рішенням Баришівської селищн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вдання Центр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безпечення реалізації державної ветеранської політики у сфері соціального захисту ветеранів війни, членів сімей ветеранів, членів сімей осіб, які зникли безвісти за особливих обставин під час проходження військової служби, та інших демобілізованих осіб, а також щодо забезпечення прав і свобод зазначених осіб під час переходу від військової служби до цивільного життя військовослужбовців з числа ветеранів війни, які звільняються або звільнені із військової служб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ії Центр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Організація супроводу ветеранів війни та членів їх сімей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організація індивідуального супроводу та консультування ветеранів війни та членів сімей ветеранів з питань забезпечення реалізації прав та можливостей, отримання пільг, виплат, медичної допомоги, адміністративних, соціальних, освітніх та інших послуг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обота із органами виконавчої влади, місцевого самоврядування, підприємствами, установами, організаціями незалежно від їх підпорядкування та форм власності щодо супроводу ветеранів війни та членів сімей ветерані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 Психологічна підтримк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дання психологічної допомоги першого рівня та емоційної підтримки ветеранам війни та членам сімей ветеран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організація і проведення групових та індивідуальних сесій для підтримки психічного здоров’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консультування з питань психологічної та соціальної адаптації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3. Консультаційна підтримк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дання ветеранам війни та членам сімей ветеранів консультацій з питань їх прав та можливост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ння відповідей на запити ветеранів війни та членів сімей ветеранів щодо отримання публічних (електронних публічних), соціальних, освітніх, реабілітаційних, психологічних та інших послуг, зокрема з питань оформлення документів для отримання таких послуг, визначення пріоритетності потреб зазначених категорій осіб та допомога у пошуку найбільш оптимальних та ефективних інструментів їх реалізації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4. Підтримка в оформленні документі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опомога ветеранам війни та членам сімей ветеранів у підготовці необхідної документації для отримання пільг та соціальних послуг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консультування ветеранів війни та членів сімей ветеранів з питань підготовки документів та їх подання до органів виконавчої влади, місцевого самоврядування, підприємств, установ, організацій незалежно від їх підпорядкування та форм власності для вирішення проблемних пита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5. Допомога в організації отримання медичних послуг та реабілітації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прияння доступу ветеранів війни та членів сімей ветеранів до медичних послуг, в тому числі консультування ветеранів війни з цих питань щодо програм реабілітації та протезуванн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заємодія з медичними установами для забезпечення комплексної медичної допомоги ветеранам війни та членам сімей ветерані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6. Сприяння зайнятості та професійній адаптації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інформування ветеранів війни та членів сімей ветеранів щодо можливостей здобуття нових знань, вмінь та навичок, підвищення кваліфікації чи перекваліфікації шляхом їх участі у навчальних програмах, курсах, тренінгах з метою працевлаштування чи започаткування підприємницької діяль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мога ветеранам війни у професійній реалізації 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курентоспроможності на ринку праці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7. Підтримка у житлових питанн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оведення консультацій ветеранів війни та членів сімей ветеранів щодо участі в житлових програмах та можливостей отримання житл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8. Співпраця з громадськими об’єднаннями ветеранів війн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заємодія з громадськими об’єднаннями, координація спільних заходів та проєкті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дання консультацій щодо розвитку ветеранського рух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9. Формування активної життєвої позиції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ідтримка в організації культурно-просвітницьких заході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лучення ветеранів війни та членів сімей ветеранів до участі у соціальних, національно-патріотичних програмах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0. Допомога в організації дозвілл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рганізація спортивних та рекреаційних заходів для покращення фізичного та психоемоційного стану ветеранів війни та членів сімей ветерані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прияння участі ветеранів війни у спортивних турнірах, змаганнях та інших заходах для підтримки здоров’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1. Організація транспортної допомог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прияння у наданні транспортної підтримки ветеранам війни з обмеженими фізичними можливостями для переміщенн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ія роботи з транспортними службами для забезпечення доступу ветеранів війни до місць надання соціальних та медичних послуг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2. Моніторинг потреб ветеранів війни та членів сімей ветерані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бір, опрацювання та аналіз звернень ветеранів війни та членів сімей ветеранів до комунальної установи/закладу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бір, аналіз та узагальнення кількісних та якісних показників щодо потре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теранів війни та членів сімей ветеранів в отриманні публічних (електронних публічних), соціальних, освітніх, реабілітаційних, психологічних та інших по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ідготовка інформаційно-аналітичних матеріалів, довідників, тощо щод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іяльності Центру у територіальній громад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інформування громадськості, медіа щодо діяльності Центру 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ій громад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публічних заходів, експертних обговорень з пит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ської політики.</w:t>
      </w:r>
    </w:p>
    <w:p>
      <w:pPr>
        <w:pStyle w:val="Normal"/>
        <w:rPr/>
      </w:pPr>
      <w:r>
        <w:rPr>
          <w:bCs/>
          <w:sz w:val="28"/>
          <w:szCs w:val="28"/>
        </w:rPr>
        <w:tab/>
        <w:t>3.13 Реалізація бюджетних програм, спрямованих на виконання завдань та заходів з розвитку ветеранської політики, зокрема соціального захисту ветеранів та членів сімей ветеран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4. участь у роботі комісій, утворених при селищній раді з питань, що стосуються діяльності Центру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15. розроблення проектів рішень селищної ради та виконавчого комітету, розпоряджень селищного голови з питань діяльності Центру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 організація у межах своєї компетенції роботи, пов'язаної з наданням благодійної (гуманітарної) допомоги ветеранам війни, членам сімей ветеранів, які перебувають у складних життєвих обставина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7. забезпечення захисту персональних даних ветеранів війни, членів сімей ветеранів відповідно до Закону України «Про захист персональних даних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8. здійснення інших повноважень, покладених на Центр відповідно до законодавства Украї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Центр має право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 Оримувати від органів виконавчої влади та місцевого самоврядуванн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ств, установ, організацій незалежно від їх підпорядкування та форм власності документи, довідки, іншу інформацію, необхідну для діяльності Центр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Співпрацювати з органами виконавчої влади та місцевого самоврядування, підприємствами, установами, організаціями незалежно від їх підпорядкування та форм власності для вирішення питань, пов’язаних з діяльністю Центр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Брати участь у нарадах, семінарах, конференціях, тренінгах з питань, що стосуються діяльності Центр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 Залучати фахівців інших виконавчих органів селищної ради, підприємств, установ та організацій (за погодженням з їх керівництвом), об’єднань громадян (за згодою) до розгляду питань, що належать до компетенції Центр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Користуватися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Керівництво Центр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Центр очолює Керівник, якого призначає на посаду та звільняє з посади в установленому законодавством порядку голова Баришівської селищної ради. Керівник працює за контрактом, укладеним терміном 3 (три) роки, що може бути продовженим за рішенням голови селищн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2. Керівник Центру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дійснює керівництво діяльністю Центру, несе персональну відповідальність за виконання покладених на Центр завдань та ефективність роботи Центру, законність прийнятих ним рішень, організовує діяльність Центру, визначає розподіл обов'язків між працівниками Центр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абезпечує своєчасне подання звітів про роботу Центру до Баришівської селищної рад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атверджує посадові інструкції працівників Центр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изначає в установленому порядку на посаду та звільняє з посади працівників Центр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атверджує правила внутрішнього розпорядку Центру та контролює їх виконанн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идає відповідно до компетенції накази, організовує та контролює їх виконанн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укладає договори, діє від імені Центру і представляє його інтерес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зпоряджається коштами Центру в межах затвердженого кошторис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езпечує фінансово-господарську діяльність, створення та розвиток матеріально-технічної бази для виконання завдань Центр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рганізовує роботу з підвищення рівня професійної компетентності працівників Центр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особистий прийом громадян з питань, що належать до повноважень Центр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живає заходів до поліпшення умов праці, дотримання правил охорони праці, внутрішнього трудового розпорядку, санітарної та пожежної безпе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абезпечує захист персональних даних та відомостей, які становлять державну, службову та комерційну таємницю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конує інші повноваження, передбачені законодавством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Фінансово-господарська діяльність Центру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1.</w:t>
        <w:tab/>
        <w:t>Центр утримується за рахунок коштів бюджету Баришівської селищної ради, якщо інше не передбачено закон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2.</w:t>
        <w:tab/>
        <w:t>Гранична чисельність, фонд оплати праці працівників Центру визначається в межах відповідних бюджетних призначень у встановленому законодавством поряд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реміювання, виплата матеріальних допомог та встановлення надбавок працівникам Центру здійснюється відповідно до Положення про преміювання працівників Центру. Преміювання Керівника Центру здійснюється за рішенням голови селищної ра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4.</w:t>
        <w:tab/>
        <w:t>Штатний розпис та кошторис Центру затверджуються в установленому законодавством поряд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</w:t>
        <w:tab/>
        <w:t xml:space="preserve">Ліквідація та реорганізація Центру здійснюється за рішенням селищної ради у порядку, визначеному законодавством України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рівник  КУ «Центр підтримки ветеранів війни»                            Любов УСИК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</w:rPr>
  </w:style>
  <w:style w:type="character" w:styleId="Style13">
    <w:name w:val="Шрифт абзацу за замовчуванням"/>
    <w:qFormat/>
    <w:rPr/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42">
    <w:name w:val="st42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2">
    <w:name w:val="st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2:00Z</dcterms:created>
  <dc:creator>SEKRETAR</dc:creator>
  <dc:description/>
  <cp:keywords/>
  <dc:language>en-US</dc:language>
  <cp:lastModifiedBy>Прокопчук Людмила</cp:lastModifiedBy>
  <cp:lastPrinted>2025-02-07T08:29:00Z</cp:lastPrinted>
  <dcterms:modified xsi:type="dcterms:W3CDTF">2025-02-10T11:23:00Z</dcterms:modified>
  <cp:revision>15</cp:revision>
  <dc:subject/>
  <dc:title/>
</cp:coreProperties>
</file>