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4.02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124"/>
        <w:gridCol w:w="1985"/>
        <w:gridCol w:w="1553"/>
        <w:gridCol w:w="1984"/>
        <w:gridCol w:w="1707"/>
        <w:gridCol w:w="1844"/>
        <w:gridCol w:w="2268"/>
        <w:gridCol w:w="1699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Виконавці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рі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жерела фінансуванн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тис.гр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інформаційно-рекламних кампаній серед населення громади з метою позитивного сприйняття сімейних форм влаштування дітей-сиріт та дітей, позбавлених батьківського піклува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ідвищено рівень поінформованості жителів громади, сформовано позитивне сприйняття сімейних форм влаштування дітей-сиріт та дітей, позбавлених батьківського пікл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воєчасна підготовка документів щодо надання дітям статусу, влаштування дітей-сиріт та дітей, позбавлених батьківського піклування в сімейні форми вихованн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ист права дитини на виховання в сімейному оточенні: 10 дітям надано статус дітей-сиріт, позбавлених батьківського піклува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7 дітей влаштовано в сімейні форми вихо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контролю за функціонуванням прийомних сімей, дитячих будинків сімейного типу, вихованням дітей в сім’ях опікунів, піклувальників,  усиновлювачів, в патронатних сім’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Центр соціальних служб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  <w:b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ідвищено якість соціального супроводження прийомної сім’ї Мельниченко, оіпкунів, піклувальни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дійснено 46 виїздів за місцем проживання, 4 перевірки сімей усиновлювачі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35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безпечення житлом дитячі будинки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житлове помешкання для тимчасового проживання дитячого будинку сімейного типу Наумової О. М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Оплата видатків, пов’язаних з фінансуванням оформлення права власності на житлове приміщення, земельну ділянку, на якій розташоване житло (сплата податків, зборів, платежів), замовлення рецензованого звіту про оцінку май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видатків здійснена за рахунок інших джерел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обутової техніки, меблів, додаткового приладдя для прийомних сімей, дитячих будинків сімейного типу, патронатних сім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заплановано у звітному періоді</w:t>
            </w:r>
          </w:p>
        </w:tc>
      </w:tr>
      <w:tr>
        <w:trPr>
          <w:trHeight w:val="249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ня круглих столів, нарад з питань захисту прав та інтересів дітей-сиріт та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ренінг «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передження конфліктів, поведінка в конфліктних ситуаціях»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Засідання Комісії з питань захсту прав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 xml:space="preserve">Засідання Координаційної ради 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 питань запобігання та протидії домашньому насильству, насильству за ознакою статі та торгівлі людьм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заходів для опікунів, піклувальників, усиновлювачів, прийомних батьків та батьків-вихователів до Дня усиновлення, Дня Матері, Дня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хунок коштів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их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Мелодія весн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Осінні барв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я акція від Міжнародного медчного фонду «Набір гідності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зустріч з артистами штату Юта (США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заходів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хунок коштів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их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заходи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«Юні патріотри з Україною в серці» до Великод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Екскурсійна поїздка в музей Гітари на ВДН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На гостини до Микола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еатральна новорічна вистава «Крижана історі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часть у концерті Макса Барськи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шти благодійних організаці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дано фінансову допомогу 6 опікунським родинам від БФ «Надія і житло для дітей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08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948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-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4.02.2025 № проєкт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4 (р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960"/>
        <w:gridCol w:w="1559"/>
        <w:gridCol w:w="1276"/>
        <w:gridCol w:w="1561"/>
        <w:gridCol w:w="2128"/>
        <w:gridCol w:w="23"/>
        <w:gridCol w:w="2384"/>
        <w:gridCol w:w="4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40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безпечення житлом дитячі будинки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Оплата видатків, пов’язаних з фінансуванням оформлення права власності на житлове приміщення, земельну ділянку, на якій розташоване житло (сплата податків, зборів, платежів), замовлення рецензованого звіту про оцінку ма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200,0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видатків здійснена за рахунок інших джерел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учення коштів, спеціальних фондів, внесків міжнародних благодійних організацій та інших джерел, не заборонених законодав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140,0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-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3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4.02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Пояснювальн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 3012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лужба 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ідвищено рівень поінформованості жителів громади, сформовано позитивне сприйняття сімейних форм влаштування дітей-сиріт та дітей, позбавлених батьківського піклуванн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безпечен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хист права дитини на виховання в сімейному оточенні: 10 дітям надано статус дітей-сиріт, позбавлених батьківського піклування, 17 дітей влаштовано в сімейні форми вихованн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3. Підвищено якість соціального супроводження прийомної сім’ї Мельниченко, опікунів, піклувальників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дійснено 46 виїздів за місцем проживання, 4 перевірки сімей усиновлювачів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4. Придбано житлове помешкання для тимчасового проживання дитячого будинку сімейного типу Наумової О. М. за кошти субвенції з державного бюджету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5. Проведено круглі столи, наради з питань захисту прав та інтересів дітей-сиріт та дітей, позбавлених батьківського піклування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тренінг «</w:t>
      </w:r>
      <w:r>
        <w:rPr>
          <w:rFonts w:cs="Times New Roman" w:ascii="Times New Roman" w:hAnsi="Times New Roman"/>
          <w:color w:val="080809"/>
          <w:sz w:val="28"/>
          <w:szCs w:val="28"/>
          <w:shd w:fill="FFFFFF" w:val="clear"/>
          <w:lang w:val="uk-UA"/>
        </w:rPr>
        <w:t>Попередження конфліктів, поведінка в конфліктних ситуаціях», 13 засіданнь Комісії з питань захсту прав дитини, 3 засідання Координаційної ради з питань запобігання та протидії домашньому насильству, насильству за ознакою статі та торгівлі людьм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6. Проведено заходи для опікунів, піклувальників, усиновлювачів, прийомних батьків, батьків-вихователів та патронатних вихователів до Дня усиновлення, Дня Матері, Дня сім’ї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благодійний захід «Мелодія весни», благодійний захід «Осінні барви», благодійну акція від Міжнародного медчного фонду «Набір гідності», благодійну зустріч з артистами штату Юта (США)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7. Проведено заходи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благодійний захід «Юні патріотри з Україною в серці» до Великодня, екскурсійну поїздку в музей Гітари на ВДНГ, благодійний захід «На гостини до Миколая», театральну новорічну виставу «Крижана історія», участь у концерті Макса Барських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дано фінансову допомогу 6 опікунським родинам від БФ «Надія і житло для дітей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забезпечено розвиток сімейних форм виховання в громаді, соціальну підтримку сімей, в яких виховуються діти-сироти та діти, позбавлені батьківського піклування, підвищено рівень соціального захисту дітей-сиріт та дітей, позбавлених батьківського піклування, покращено житлово-побутові умови проживання та забезпечено захист житлових прав дітей–сиріт, позбавлених батьківського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безпечення ре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кожної дитини-сироти і дитини, позбавленої батьківського піклування на безпечне дитинство, виховання в сім’ї, щороку збільшуючи кількість дітей, влаштованих до сімейні форми вихо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езпечення реалізації у громаді нової системи сімейно орієнтовного підходу у запобіганні соціальному сирітству та догляду за дітьми-сиротами, дітьми, позбавленими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лаштування 100 % дітей-сиріт та дітей, позбавлених батьківського піклування, до сімейних форм виховання;</w:t>
      </w:r>
    </w:p>
    <w:p>
      <w:pPr>
        <w:pStyle w:val="Foote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хоплення інформаційними заходами з питань утвердження в суспільстві сімейних цінносте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ого сприйняття сімейних форм влаштування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ення контролю за дотриманням житлових та майнових прав дітей, особливо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передумов для забезпечення житлом дітей-сиріт та дітей, позбавлених батьківського піклування, осіб з їх числа, які його не мають або втратили з незалежних від них причин та потребують його покраще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кращення житлово-побутових умов проживання дітей-сиріт, позбавлених батьківського піклування, які виховуються в прийомних сім’ях, дитячому будинку сімейного типу: придбання побутової техніки, меблів, додаткового приладд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виток в громаді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ейних форм виховання, </w:t>
      </w:r>
      <w:r>
        <w:rPr>
          <w:rFonts w:cs="Times New Roman" w:ascii="Times New Roman" w:hAnsi="Times New Roman"/>
          <w:sz w:val="28"/>
          <w:szCs w:val="28"/>
        </w:rPr>
        <w:t>збільшення кількості сім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ікунів/піклувальників, прийомних сімей, усиновлювач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які будуть влаштовані діти-сироти, позбавленені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-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)</w:t>
      </w:r>
    </w:p>
    <w:sectPr>
      <w:headerReference w:type="default" r:id="rId2"/>
      <w:type w:val="nextPage"/>
      <w:pgSz w:orient="landscape" w:w="16838" w:h="11906"/>
      <w:pgMar w:left="1701" w:right="1134" w:gutter="0" w:header="709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5393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0f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244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BE8D7-05D5-4E8A-A15A-CE291D680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8</Words>
  <Characters>10597</Characters>
  <CharactersWithSpaces>124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3:00Z</dcterms:created>
  <dc:creator>HP</dc:creator>
  <dc:description/>
  <dc:language>en-US</dc:language>
  <cp:lastModifiedBy>Admin</cp:lastModifiedBy>
  <cp:lastPrinted>2024-11-07T10:00:00Z</cp:lastPrinted>
  <dcterms:modified xsi:type="dcterms:W3CDTF">2025-01-28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