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РОБОТИ ЗА СІЧЕНЬ 202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омунальної власності, ЖКГ та благоустр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 до 31 січня 2025 року працівниками було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матеріли з метою проведення засіда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стійної комісії з питань законності і правопорядку, комунальної власності, транспорту та звязку (за результатами проведення засідання, підготовлено протоко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го комітету (12 проєктів рішень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Баришівської селищної ради (15 проєктів ріш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захоронення покійного Постолюка Андрія Михайло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везення та захоронення покійної Гранько Ніну Михайлів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коштів на здійснення представницьких захо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на видалення 45 зелених насадж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розрахунки та виставлено рахунки на оплату потенційним орендарям за користування приміщеннями, що перебувають у комунальній власності Баришівської селищної ради та про відшкодування витрат за спожиті комунальні послуги за січень 2025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дано до ДТЕК «Київські регіональні електромережі» місячний звіт з використаної електроенергії за січень 2025 року. Виставлено рахунки про відшкодування витрат за спожиту електроенергію орендарям приміщень, що відносяться до комунальної власності Баришівської селищної ради. Укладено догово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лічильника на ТП-413 у селищі Баришів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лічильника на ТП-79 у селі Лукаш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49 листів та надано 12 відповідей на звернення громадян та 4 дові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елась співпраця із старостами старостинських округів на території громади з питань зібрання необхідної інформа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вся прийом громадян з профільних питань відділу (прийом заяв з метою надання дозволів на поховання; знесення зелених насаджень, оформлення документів на приватизацію житла, дозволів на виконання землерийних робі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Щотижнево взято участь у нарадах з керівниками комунальних підприємствах та структурних підрозділів селищної ради, за результатами написано дору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зято участь у проведенні засідан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Баришівської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</w:t>
      </w:r>
      <w:r>
        <w:rPr>
          <w:sz w:val="28"/>
          <w:szCs w:val="28"/>
          <w:shd w:fill="FFFFFF" w:val="clear"/>
        </w:rPr>
        <w:t>робочій групі з питань легалізації заробітної плати та зайнятості населення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нших завдань, наданих безпосереднім керівництвом (написання протоколів, звітів, планів і т.д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       ____________   </w:t>
        <w:tab/>
        <w:t>Володимир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Маркированный список 2"/>
    <w:basedOn w:val="Style14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>SVETA</dc:creator>
  <dc:description/>
  <cp:keywords/>
  <dc:language>en-US</dc:language>
  <cp:lastModifiedBy>admin</cp:lastModifiedBy>
  <cp:lastPrinted>2024-10-24T11:30:00Z</cp:lastPrinted>
  <dcterms:modified xsi:type="dcterms:W3CDTF">2025-02-05T12:36:00Z</dcterms:modified>
  <cp:revision>3</cp:revision>
  <dc:subject/>
  <dc:title>Додаток 3а</dc:title>
</cp:coreProperties>
</file>