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3.02.2025</w:t>
      </w:r>
      <w:r>
        <w:rPr>
          <w:bCs/>
          <w:sz w:val="28"/>
          <w:szCs w:val="28"/>
        </w:rPr>
        <w:t xml:space="preserve"> №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01-15/1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січні місяці 2025 року викон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січня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січень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Методичний супровід організації  навчання педагогів громади на курсах підвищення кваліфікації для вчителів предмета «Захист  України» закладів загальної середньої освіти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Участь у Обласному етапі Всеукраїнських учнівських олімпіад з навчальних предметів з 14.01.2025 -31.01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Передача повідомлень в фіскальну службу щодо прийняття на роботу.</w:t>
      </w:r>
    </w:p>
    <w:p>
      <w:pPr>
        <w:pStyle w:val="2894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rStyle w:val="Docdata"/>
          <w:color w:val="000000"/>
          <w:sz w:val="28"/>
          <w:szCs w:val="28"/>
        </w:rPr>
        <w:t>Заміна каналізаційної труби в ОЗО «Баришівський ліцей»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ІІ етапу (територіального) Всеукраїнських шкільних ігор «Пліч-о-пліч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ітницько-ігрова вікторина для учнівської молоді  Баришівської громади з нагоди Дня Збройних сил Україн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28"/>
        </w:rPr>
      </w:pPr>
      <w:r>
        <w:rPr/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rStyle w:val="Docdata"/>
          <w:color w:val="000000"/>
          <w:sz w:val="32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54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дення тренінгу «Основи волонтерства та інструменти громадської участі» для учнівської молоді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sz w:val="32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творчого майстер класів із нагоди Різдва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rStyle w:val="Docdat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ільна з Молодіжною радою організація благодійного заходу до Нового року для молоді громади. Захід спрямований на підтримку волонтерських зборів на потреби Сил Оборони Україн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у з нагоди Дня Соборності України - 22 січня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у з нагоди Дня пам'яті Героїв Крут - 29 січня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ня другого етапу (громади) спортивних ігор серед дітей «Пліч-о-пліч  Всеукраїнські шкільні ліги» зі спортивного орієнтування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зимового чемпіонату з міні-футболу серед дорослих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збірних команд  і окремих  спортсменів  громади у обласних    змаганнях.</w:t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ОМС                               /підпис/                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633</Words>
  <Characters>2641</Characters>
  <CharactersWithSpaces>72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2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5-02-0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