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рхівний сектор </w:t>
      </w:r>
    </w:p>
    <w:p>
      <w:pPr>
        <w:pStyle w:val="Normal"/>
        <w:jc w:val="center"/>
        <w:rPr/>
      </w:pPr>
      <w:r>
        <w:rPr>
          <w:b/>
          <w:sz w:val="28"/>
        </w:rPr>
        <w:t>апарату виконавчого комітету  Баришівської селищної рад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Звіт про пророблену роботу за січень  2025 року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 зверненнями  керівників структурних підрозділів надано 13 завірених   архівних копій управлінської документації (відділ ЖКГ, земельний відді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 прийомі громадян з питань підтвердження трудового стажу та  нарахування заробітної плати прийнято 21 запит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дготовлено та </w:t>
      </w:r>
      <w:r>
        <w:rPr>
          <w:sz w:val="28"/>
          <w:szCs w:val="28"/>
        </w:rPr>
        <w:t>видано 29 довідок соціально-правового характе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запит Баришівського архівного сектору зібрано, підготовлено та подано інформацію про проведену роботу архівного сектору та старостинських округів щодо перенумерації архівних фондів, аркушів, зворотів, заміни підсумкових записів у документах постійного зберігання опису №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 запит Броварської РВА проведено переробку описів №3 документів постійного зберігання Веселинівської сільської ради за 1944-2019 роки, Ркдницької сільської ради за 1944-2018 роки, Паришківської сільської ради  за 1947-2018 роки та Селичівської сільської ради за 1986-2018 роки. Підготовлено довідковий апарат до описі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пільно з Відділом контрольно-перевірної роботи  №3  ПФУ у Київській області проведено  4 перевірок достовірності виданих довідок про нарахування заробітної плати та підтвердження трудового стажу громадянам.  Підготовлено відповідні акти та приписи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ідготовлено звіти про пророблену роботу сектору за січень та план роботи на лютий 2025 року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bookmarkStart w:id="0" w:name="_GoBack"/>
      <w:bookmarkEnd w:id="0"/>
      <w:r>
        <w:rPr>
          <w:sz w:val="28"/>
          <w:szCs w:val="28"/>
        </w:rPr>
        <w:t>. Взято участь у засіданні чергової сесії, апаратних нарадах та заходах, проведених  селищною радою.</w:t>
      </w:r>
    </w:p>
    <w:p>
      <w:pPr>
        <w:pStyle w:val="Normal"/>
        <w:tabs>
          <w:tab w:val="clear" w:pos="708"/>
          <w:tab w:val="left" w:pos="1418" w:leader="none"/>
        </w:tabs>
        <w:ind w:left="284" w:hanging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 архівного  сектору </w:t>
        <w:tab/>
        <w:tab/>
        <w:tab/>
        <w:t xml:space="preserve">                          Наталія ГОЛІ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66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37</Words>
  <Characters>1356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6:00Z</dcterms:created>
  <dc:creator>VINGA</dc:creator>
  <dc:description/>
  <dc:language>en-US</dc:language>
  <cp:lastModifiedBy>VINGA</cp:lastModifiedBy>
  <dcterms:modified xsi:type="dcterms:W3CDTF">2025-02-03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