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359"/>
        <w:gridCol w:w="3261"/>
        <w:gridCol w:w="4394"/>
        <w:gridCol w:w="3074"/>
      </w:tblGrid>
      <w:tr>
        <w:trPr>
          <w:trHeight w:val="900" w:hRule="exact"/>
        </w:trPr>
        <w:tc>
          <w:tcPr>
            <w:tcW w:w="127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да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мельницького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і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димира Дарди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ни Собачко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а Сергія Буря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голя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женко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ць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цький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ишн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ог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ї Ткачик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рян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гарі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вана Фран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вана Фран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ітк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ітковий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ий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ій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ївський шлях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ацький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ь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ь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і Українки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іс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ос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ізаторів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іжн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ксандра Сокол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втн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сь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тавсь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ізн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ий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ітанков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колишн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іні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то-Троїць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13" w:leader="none"/>
              </w:tabs>
              <w:spacing w:before="0" w:after="0"/>
              <w:ind w:right="4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колишня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дянсь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градової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13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пецька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колишня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х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пецький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(колишній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х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енка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і вулиці без будів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иця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у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овий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стя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улок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3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ски Власенко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1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fb6d20"/>
    <w:rPr/>
  </w:style>
  <w:style w:type="character" w:styleId="Style15" w:customStyle="1">
    <w:name w:val="Нижній колонтитул Знак"/>
    <w:basedOn w:val="DefaultParagraphFont"/>
    <w:link w:val="Footer"/>
    <w:uiPriority w:val="99"/>
    <w:semiHidden/>
    <w:qFormat/>
    <w:rsid w:val="00fb6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b6d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b6d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0:00Z</dcterms:created>
  <dc:creator>Пользователь</dc:creator>
  <dc:description/>
  <dc:language>en-US</dc:language>
  <cp:lastModifiedBy>HP</cp:lastModifiedBy>
  <dcterms:modified xsi:type="dcterms:W3CDTF">2025-02-05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