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с. Сезенк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Центральна (колишня – Леніна)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Центральний (колишній – Леніна)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Поліська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Сонячна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Садова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Сумська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Шевченка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Вишнева (колишня –  Гагаріна)</w:t>
            </w:r>
            <w:bookmarkStart w:id="0" w:name="_GoBack"/>
            <w:bookmarkEnd w:id="0"/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Цвілія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Лісовий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Роменський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Королівський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Ми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с. Власі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Вереснева (колишня – Жовтнева)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Садова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Польова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Степова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Шевченка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Дачна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Космонавтів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Лугова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ул. Миру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Шевченка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Лесі Українки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Шкільний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. Вересневий  (колишній – Жовтневий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39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4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2397"/>
    <w:pPr>
      <w:spacing w:after="0" w:line="240" w:lineRule="auto"/>
    </w:pPr>
    <w:rPr>
      <w:rFonts w:eastAsiaTheme="minorEastAsia"/>
      <w:lang w:eastAsia="uk-U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7:00Z</dcterms:created>
  <dc:creator>Админ</dc:creator>
  <dc:description/>
  <dc:language>en-US</dc:language>
  <cp:lastModifiedBy>HP</cp:lastModifiedBy>
  <dcterms:modified xsi:type="dcterms:W3CDTF">2025-02-05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