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улиця Київська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улиця Центральна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аризької Комун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улиця Лівобереж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улиця Трубізька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Кузнєцов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улиця Молодіж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улиця Лесі Україн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улиця Космонавті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улиця Соборна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Чкалов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улиця Богдана Хмельницьк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улиця Шкільна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Щорс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улиця Козаць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улиця Миру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атутін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улиця Дружня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ій провулок Ватутін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улиця Набереж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улиця Вишнева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Зої Космоде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улиця Закарпатсь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улиця  Ужгородсь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Вулиця Буковинсь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Вулиця Черновиць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улиця Григорія Халаї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вулок Польов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провулок Шевченка  (</w:t>
      </w:r>
      <w:r>
        <w:rPr>
          <w:rFonts w:cs="Times New Roman" w:ascii="Times New Roman" w:hAnsi="Times New Roman"/>
          <w:sz w:val="28"/>
          <w:szCs w:val="28"/>
        </w:rPr>
        <w:t>колиш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 Травня)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вулок Лесі Україн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Урочище Бір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Урочище Сосна</w:t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941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41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8:00Z</dcterms:created>
  <dc:creator>ASUS</dc:creator>
  <dc:description/>
  <dc:language>en-US</dc:language>
  <cp:lastModifiedBy>HP</cp:lastModifiedBy>
  <cp:lastPrinted>2025-02-04T07:44:00Z</cp:lastPrinted>
  <dcterms:modified xsi:type="dcterms:W3CDTF">2025-02-0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