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сомольсь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6"/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                         </w:t>
            </w:r>
            <w:bookmarkEnd w:id="0"/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Шпа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гарі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етарсь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шило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сова     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не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Трав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B12"/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bookmarkEnd w:id="1"/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сько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   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ицька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ова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ено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’єдна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ічна 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леж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і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ебельна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шня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пає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Українки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ужна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’ятська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ільна    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із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ков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ацьк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ереж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игад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яч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ян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унев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іонний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іж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а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нев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травне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хо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ливський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совий     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к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сько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ш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гаріна)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ережни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51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ADMIN</dc:creator>
  <dc:description/>
  <dc:language>en-US</dc:language>
  <cp:lastModifiedBy>HP</cp:lastModifiedBy>
  <dcterms:modified xsi:type="dcterms:W3CDTF">2025-02-0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