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секретаря Баришівської селищної рад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 25, п. 7 ч. 4 ст. 42 Закону України «Про місцеве самоврядування в  Україні», заслухавши звіт секретаря селищної ради за            2024 рік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віт секретаря Баришівської селищної ради про роботу за 2024 рік взяти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до відома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3637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E5BB6-5A2E-4FE0-9D99-F3599EE2E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2:00Z</dcterms:created>
  <dc:creator>Admin</dc:creator>
  <dc:description/>
  <dc:language>en-US</dc:language>
  <cp:lastModifiedBy>Admin</cp:lastModifiedBy>
  <cp:lastPrinted>2025-02-05T07:04:00Z</cp:lastPrinted>
  <dcterms:modified xsi:type="dcterms:W3CDTF">2025-02-14T06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