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2.2025                                                                                                № проєкт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бюджету Баришівської селищної територіальної </w:t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омади на 2025 рік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51000000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д бюджету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0" w:right="45" w:firstLine="567"/>
        <w:rPr/>
      </w:pPr>
      <w:r>
        <w:rPr>
          <w:szCs w:val="28"/>
        </w:rPr>
        <w:t xml:space="preserve">Відповідно до пункту 5 статті 23, пункту 7 та 8 статті 78 Бюджетного кодексу України, пункту 17 частини першої статті 43 Закону України «Про місцеве самоврядування в Україні», селищна рада </w:t>
      </w:r>
    </w:p>
    <w:p>
      <w:pPr>
        <w:pStyle w:val="Style22"/>
        <w:ind w:left="0" w:right="45" w:firstLine="680"/>
        <w:rPr>
          <w:szCs w:val="28"/>
        </w:rPr>
      </w:pPr>
      <w:r>
        <w:rPr>
          <w:szCs w:val="28"/>
        </w:rPr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селищної ради від 13.12.2024 № 3081-66-08 «Про бюджет Баришівської селищної територіальної громади на 2025 рік» (зі змінами внесеними рішенням селищної ради від 17.01.2025 № 3181-68-08) :</w:t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  <w:lang w:val="uk-UA"/>
        </w:rPr>
        <w:t>1.1. у абзаці другому пункту 1 цифри «353 878 920», «343 680 420», замінити цифрами «359 067 617», «348 869 117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абзаці третьому пункту 1 цифри «375 962 848,10», «349 038 710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6 924 138,10», замінити цифрами «383 079 103,10», «355 634 965»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27 444 138,10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 абзаці четвертому пункту 1 цифри «5 358 290» замінити цифр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6 765 848»;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у абзаці п’ятому пункту 1 цифри «16 725 638,10» замінити цифрами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7 245 638,10» згідно з додатком 2 до цього рішення.</w:t>
      </w:r>
    </w:p>
    <w:p>
      <w:pPr>
        <w:pStyle w:val="22"/>
        <w:spacing w:lineRule="auto" w:line="240" w:before="0" w:after="0"/>
        <w:ind w:left="0" w:right="-9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у пункті 5 цифри «74 029 600» замінити цифрами «75 228 400»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Додатки 1, 2, 3, 5, 7 до рішення викласти у новій редакції, що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right="-1"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2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55:00Z</dcterms:created>
  <dc:creator>Admin</dc:creator>
  <dc:description/>
  <cp:keywords/>
  <dc:language>en-US</dc:language>
  <cp:lastModifiedBy>Admin</cp:lastModifiedBy>
  <cp:lastPrinted>2025-02-13T11:39:00Z</cp:lastPrinted>
  <dcterms:modified xsi:type="dcterms:W3CDTF">2025-02-13T09:40:00Z</dcterms:modified>
  <cp:revision>6</cp:revision>
  <dc:subject/>
  <dc:title/>
</cp:coreProperties>
</file>