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 № проєкт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.91 Бюджетного кодексу України, ст.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 (зі змінами), розглянувши звернення командирів військових частин А 4638 від 14.01.2025 № 1781/2129, А 0515 від 15.01.2025 № 222/1/4/287, А 3719 від 16.01.2025 № 283, А 4056 від 16.01.2025 № 1420, А 5057 від 31.01.2025 № 693/03-15/31.01.25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дати у 2025 році субвенцію з місцевого бюджету державному бюджету на виконання програм соціально-економічного розвитку регіонів (КПКВК 9800) на засадах міжбюджетних трансфертів на закупівлю матеріально-технічних засобів, а саме: капітальні видат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ій частині А 4638 у сумі 100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йськовій частині А 0515 у сумі 100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йськовій частині А 3719 у сумі 100000,00 грн (сто тисяч гривень 00 копійок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ій частині А 5057 у сумі 100000,00 грн (сто тисяч гривень 00 копійок)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видатки:</w:t>
      </w:r>
    </w:p>
    <w:p>
      <w:pPr>
        <w:pStyle w:val="Normal"/>
        <w:ind w:hanging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ій частині А 4056 у сумі 100 000,00 грн (сто тисяч гривень 00 копій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здійснити фінансування з бюджету Баришівської селищної територіальної громад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1:00Z</dcterms:created>
  <dc:creator>Admin</dc:creator>
  <dc:description/>
  <cp:keywords/>
  <dc:language>en-US</dc:language>
  <cp:lastModifiedBy>Admin</cp:lastModifiedBy>
  <cp:lastPrinted>2025-02-13T11:45:00Z</cp:lastPrinted>
  <dcterms:modified xsi:type="dcterms:W3CDTF">2025-02-13T09:46:00Z</dcterms:modified>
  <cp:revision>20</cp:revision>
  <dc:subject/>
  <dc:title/>
</cp:coreProperties>
</file>